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/>
        </w:rPr>
        <w:t>Заняття 9.4: Дії при озброєнні БТР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/>
        </w:rPr>
        <w:t>Вид заняття:</w:t>
      </w:r>
      <w:r>
        <w:rPr>
          <w:sz w:val="26"/>
          <w:szCs w:val="26"/>
          <w:lang w:val="uk-UA"/>
        </w:rPr>
        <w:t xml:space="preserve"> самостійна робота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  <w:lang w:val="uk-UA"/>
        </w:rPr>
        <w:t>Форма роботи: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исьмова (конспект у зошиті);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Час:</w:t>
      </w:r>
      <w:r>
        <w:rPr>
          <w:sz w:val="26"/>
          <w:szCs w:val="26"/>
          <w:lang w:val="uk-UA"/>
        </w:rPr>
        <w:t xml:space="preserve"> 2 години.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Навчальна література:</w:t>
      </w:r>
    </w:p>
    <w:p>
      <w:pPr>
        <w:pStyle w:val="Normal"/>
        <w:rPr/>
      </w:pPr>
      <w:r>
        <w:rPr>
          <w:spacing w:val="-2"/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/>
        </w:rPr>
        <w:t>Бронетранспортер  БТР-70 (техничний  опис та інструкція по експлуатації) М, 1988  стор.15-16, 48-50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-40" w:right="34" w:hanging="0"/>
        <w:rPr/>
      </w:pPr>
      <w:r>
        <w:rPr>
          <w:sz w:val="26"/>
          <w:szCs w:val="26"/>
          <w:lang w:val="uk-UA"/>
        </w:rPr>
        <w:t xml:space="preserve">2. </w:t>
      </w:r>
      <w:r>
        <w:rPr>
          <w:spacing w:val="-2"/>
          <w:sz w:val="26"/>
          <w:szCs w:val="26"/>
          <w:lang w:val="uk-UA" w:eastAsia="en-US"/>
        </w:rPr>
        <w:t>Стрілецька</w:t>
      </w:r>
      <w:r>
        <w:rPr>
          <w:sz w:val="26"/>
          <w:szCs w:val="26"/>
          <w:lang w:val="uk-UA" w:eastAsia="en-US"/>
        </w:rPr>
        <w:t xml:space="preserve"> </w:t>
      </w:r>
      <w:r>
        <w:rPr>
          <w:spacing w:val="-5"/>
          <w:sz w:val="26"/>
          <w:szCs w:val="26"/>
          <w:lang w:val="uk-UA" w:eastAsia="en-US"/>
        </w:rPr>
        <w:t xml:space="preserve">зброя та вогнева підготовка. </w:t>
      </w:r>
      <w:r>
        <w:rPr>
          <w:sz w:val="26"/>
          <w:szCs w:val="26"/>
          <w:lang w:val="uk-UA"/>
        </w:rPr>
        <w:t>Л.Горчаков.</w:t>
      </w:r>
      <w:r>
        <w:rPr>
          <w:spacing w:val="-5"/>
          <w:sz w:val="26"/>
          <w:szCs w:val="26"/>
          <w:lang w:val="uk-UA" w:eastAsia="en-US"/>
        </w:rPr>
        <w:t>Миколаїв, 2012</w:t>
      </w:r>
      <w:r>
        <w:rPr>
          <w:sz w:val="26"/>
          <w:szCs w:val="26"/>
          <w:lang w:val="uk-UA"/>
        </w:rPr>
        <w:t>, стор.244-259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-40" w:right="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огнева підготовка, К. 2009, В.Г. Хромченк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-40" w:right="34" w:hanging="0"/>
        <w:rPr/>
      </w:pPr>
      <w:r>
        <w:rPr>
          <w:sz w:val="26"/>
          <w:szCs w:val="26"/>
          <w:lang w:val="uk-UA"/>
        </w:rPr>
        <w:t>4. Настанова по 14,5- мм крупнокаліберному кулемету ККВТ. К,2005р, стор.6-25.</w:t>
      </w:r>
    </w:p>
    <w:p>
      <w:pPr>
        <w:pStyle w:val="Normal"/>
        <w:widowControl w:val="false"/>
        <w:shd w:fill="FFFFFF" w:val="clear"/>
        <w:autoSpaceDE w:val="false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екомендації з організації і методики проведення занять з бойової підготовки  в механізованих і танкових підрозділах .Київ,2012 р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985" w:leader="none"/>
        </w:tabs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Методика вогневої підготовки механізованих підрозділів.К,2005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Вогнева  підготовка  мотострілецьких підрозділів.М,В/видав.1989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Збірник нормативів СВ ЗС України.Київ.2018р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1900" w:leader="none"/>
          <w:tab w:val="left" w:pos="2000" w:leader="none"/>
        </w:tabs>
        <w:ind w:left="34" w:hanging="0"/>
        <w:rPr/>
      </w:pPr>
      <w:r>
        <w:rPr>
          <w:b/>
          <w:i/>
          <w:sz w:val="26"/>
          <w:szCs w:val="26"/>
          <w:lang w:val="uk-UA"/>
        </w:rPr>
        <w:t>Завдання</w:t>
      </w:r>
      <w:r>
        <w:rPr>
          <w:i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розглянути порядок заряджання  кулеметів ККВТ та </w:t>
      </w:r>
      <w:r>
        <w:rPr>
          <w:sz w:val="26"/>
          <w:szCs w:val="26"/>
          <w:lang w:val="uk-UA" w:eastAsia="en-US"/>
        </w:rPr>
        <w:t>ККТ та о</w:t>
      </w:r>
      <w:r>
        <w:rPr>
          <w:sz w:val="26"/>
          <w:szCs w:val="26"/>
          <w:lang w:val="uk-UA"/>
        </w:rPr>
        <w:t>собливості ведення вогню з  них; визначити правила догляду  за кулеметами ККВТ та ККТ  та комплектність ЗІП кулеметів; зясувати послідовність перевірки  та приведення  кулеметів БТР до нормального  бою.</w:t>
      </w:r>
      <w:r>
        <w:rPr>
          <w:b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 xml:space="preserve">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71"/>
        <w:gridCol w:w="36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ерелік навчальних питань на самостійну роб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Форма виконання робо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  <w:tab w:val="left" w:pos="400" w:leader="none"/>
                <w:tab w:val="left" w:pos="1843" w:leader="none"/>
                <w:tab w:val="left" w:pos="1900" w:leader="none"/>
                <w:tab w:val="left" w:pos="2000" w:leader="none"/>
              </w:tabs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орядок заряджання  ККВТ та </w:t>
            </w:r>
            <w:r>
              <w:rPr>
                <w:sz w:val="26"/>
                <w:szCs w:val="26"/>
                <w:lang w:val="uk-UA" w:eastAsia="en-US"/>
              </w:rPr>
              <w:t>ККТ.</w:t>
            </w:r>
            <w:r>
              <w:rPr>
                <w:sz w:val="26"/>
                <w:szCs w:val="26"/>
                <w:lang w:val="uk-UA"/>
              </w:rPr>
              <w:t xml:space="preserve"> Особливості ведення вогню з  кулеметі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исьмова </w:t>
            </w:r>
          </w:p>
          <w:p>
            <w:pPr>
              <w:pStyle w:val="Normal"/>
              <w:ind w:right="51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конспект у зошиті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Стрілецька зброя та вогнева підготовка».М.2012, Л.Горча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 xml:space="preserve">Бронетранспортер  БТР-70 (техничний  опис та інструкція по експлуатації) М, 1988.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- Настанова по 14,5- мм крупнокаліберному кулемету ККВТ. К,2005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вила догляду  за кулеметами ККВТ та ККТ. ЗІП кулеметі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исьмова (конспект у зошиті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«Стрілецька зброя та вогнева підготовка».М.2012, Л.Горчаков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Настанова по 14,5- мм крупнокаліберному кулемету ККВТ. К,2005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43" w:leader="none"/>
                <w:tab w:val="left" w:pos="1900" w:leader="none"/>
                <w:tab w:val="left" w:pos="2000" w:leader="none"/>
              </w:tabs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лідовність перевірки та  приведення  кулеметів БТР до нормального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43" w:leader="none"/>
                <w:tab w:val="left" w:pos="1900" w:leader="none"/>
                <w:tab w:val="left" w:pos="2000" w:leader="none"/>
              </w:tabs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ю.</w:t>
            </w: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00" w:leader="none"/>
                <w:tab w:val="left" w:pos="2000" w:leader="none"/>
              </w:tabs>
              <w:ind w:left="34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исьмова (конспект у зошиті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«Стрілецька зброя та вогнева підготовка».М.2012, Л.Горчак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станова по 14,5- мм крупнокаліберному кулемету ККВТ. К,2005р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 xml:space="preserve">Бронетранспортер  БТР-70 (техничний  опис та інструкція по експлуатації) М, 1988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                                  </w:t>
      </w:r>
      <w:r>
        <w:rPr>
          <w:b/>
          <w:sz w:val="26"/>
          <w:szCs w:val="26"/>
          <w:lang w:val="uk-UA"/>
        </w:rPr>
        <w:t>Зміст навчальних питань: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400" w:leader="none"/>
          <w:tab w:val="left" w:pos="1843" w:leader="none"/>
          <w:tab w:val="left" w:pos="1900" w:leader="none"/>
          <w:tab w:val="left" w:pos="2000" w:leader="none"/>
        </w:tabs>
        <w:ind w:left="34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ерше навчальне питання</w:t>
      </w:r>
      <w:r>
        <w:rPr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 xml:space="preserve">Порядок заряджання  ККВТ та </w:t>
      </w:r>
      <w:r>
        <w:rPr>
          <w:b/>
          <w:sz w:val="26"/>
          <w:szCs w:val="26"/>
          <w:lang w:val="uk-UA" w:eastAsia="en-US"/>
        </w:rPr>
        <w:t>ККТ.</w:t>
      </w:r>
      <w:r>
        <w:rPr>
          <w:b/>
          <w:sz w:val="26"/>
          <w:szCs w:val="26"/>
          <w:lang w:val="uk-UA"/>
        </w:rPr>
        <w:t xml:space="preserve"> Особливості ведення вогню з  кулемет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ля заряджання кулемета необхід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- надати кулемету найбільший кут підвішення і застопорити підйомний механіз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- ввести кінець стрічки у приймач так, щоб перший патрон був захоплений фіксуючими і пальцями, що подаю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- поставити затвор на шептало, для цього різко відвести ручку перезаряджання наза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- плавно повернути ручку перезаряджання у вихідне полож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- спустити затвор із шептала, натиснувши на кнопку електроспуска або на спусковий важіл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- знову поставити затвор на шептало і плавно повернути ручку перезаряджання у вихідне положен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Кулемет заряджений.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400" w:leader="none"/>
          <w:tab w:val="left" w:pos="1843" w:leader="none"/>
          <w:tab w:val="left" w:pos="1900" w:leader="none"/>
          <w:tab w:val="left" w:pos="2000" w:leader="none"/>
        </w:tabs>
        <w:ind w:left="34" w:hanging="0"/>
        <w:rPr>
          <w:b/>
          <w:b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 xml:space="preserve">                          </w:t>
      </w:r>
      <w:r>
        <w:rPr>
          <w:b/>
          <w:i/>
          <w:color w:val="000000"/>
          <w:sz w:val="26"/>
          <w:szCs w:val="26"/>
          <w:u w:val="single"/>
        </w:rPr>
        <w:t>Для розряджання  кулемета К</w:t>
      </w:r>
      <w:r>
        <w:rPr>
          <w:b/>
          <w:i/>
          <w:color w:val="000000"/>
          <w:sz w:val="26"/>
          <w:szCs w:val="26"/>
          <w:u w:val="single"/>
          <w:lang w:val="uk-UA"/>
        </w:rPr>
        <w:t>К</w:t>
      </w:r>
      <w:r>
        <w:rPr>
          <w:b/>
          <w:i/>
          <w:color w:val="000000"/>
          <w:sz w:val="26"/>
          <w:szCs w:val="26"/>
          <w:u w:val="single"/>
        </w:rPr>
        <w:t>ВТ необхідно</w:t>
      </w:r>
      <w:r>
        <w:rPr>
          <w:i/>
          <w:color w:val="000000"/>
          <w:sz w:val="26"/>
          <w:szCs w:val="26"/>
          <w:u w:val="single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від</w:t>
      </w:r>
      <w:r>
        <w:rPr>
          <w:color w:val="000000"/>
          <w:sz w:val="26"/>
          <w:szCs w:val="26"/>
          <w:lang w:val="uk-UA"/>
        </w:rPr>
        <w:t>кр</w:t>
      </w:r>
      <w:r>
        <w:rPr>
          <w:color w:val="000000"/>
          <w:sz w:val="26"/>
          <w:szCs w:val="26"/>
        </w:rPr>
        <w:t>ити кришку ствольної коробк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36165" cy="6756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</w:rPr>
        <w:t>вийняти стрічку з приймача й укласти її в патронну коробку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87855" cy="8470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</w:rPr>
        <w:t xml:space="preserve">утримуючи за ручку перезарядження, спустити затвор із шептала (лівою рукою виключити фіксатор шепотала і підняти спусковий важіль)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drawing>
          <wp:inline distT="0" distB="0" distL="0" distR="0">
            <wp:extent cx="1134110" cy="8997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Спусковий механізм: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пусковий важіль; 2 – шептало; 3- зачепи шептала; 4- основа механізму; 5 - поздовжні виступи основи; 6 - роз’єднувач; </w:t>
      </w:r>
    </w:p>
    <w:p>
      <w:pPr>
        <w:pStyle w:val="Normal"/>
        <w:rPr/>
      </w:pPr>
      <w:r>
        <w:rPr>
          <w:i/>
          <w:sz w:val="26"/>
          <w:szCs w:val="26"/>
        </w:rPr>
        <w:t>7 - основа роз’єднувача; 8 - вісь шептала; 9 - гніздо для входження ричага електроспуска; 10 - заплечики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</w:rPr>
        <w:t xml:space="preserve">просунути затвор уперед, піднімаючи передній кінець подавача </w:t>
      </w:r>
      <w:r>
        <w:rPr>
          <w:color w:val="000000"/>
          <w:sz w:val="26"/>
          <w:szCs w:val="26"/>
          <w:lang w:val="uk-UA"/>
        </w:rPr>
        <w:t>в</w:t>
      </w:r>
      <w:r>
        <w:rPr>
          <w:color w:val="000000"/>
          <w:sz w:val="26"/>
          <w:szCs w:val="26"/>
        </w:rPr>
        <w:t>гору доти, поки гільза з бойової личинки не відіб'ється в гільзовідвод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</w:rPr>
        <w:drawing>
          <wp:inline distT="0" distB="0" distL="0" distR="0">
            <wp:extent cx="1988185" cy="6883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2419985" cy="8001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sz w:val="26"/>
          <w:szCs w:val="26"/>
        </w:rPr>
        <w:t>Ствольна коробка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щіпка кожуха; 2 - цапфа; 3 - кронштейн кріплення приймача; 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  - ствольна пружина; 5 - задня направляюча ствола; 6 – перемичка;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7 – защіпка шептала; 8 – направляюча планка рукоятки перезаряджання;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  <w:sz w:val="26"/>
          <w:szCs w:val="26"/>
        </w:rPr>
        <w:t>9 – рукоятка перезаряджання; 10 – щиток; 11 – защіпка щитка; 12 –  борода</w:t>
      </w:r>
      <w:r>
        <w:rPr>
          <w:sz w:val="26"/>
          <w:szCs w:val="26"/>
        </w:rPr>
        <w:t xml:space="preserve">;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</w:rPr>
        <w:t>відвести затвор назад і поставити його на шептало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</w:rPr>
        <w:t>закрити кришку ствольної коробк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тримаючи затвор за ручку перезарядження, спустити його із шептала і дати просунутися вперед приблизно на половину довжини ствольної коробки, а потім різко відвести затвор тому (патрон повинний відбитися в гільзовідвод) 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</w:rPr>
        <w:t>відч</w:t>
      </w:r>
      <w:r>
        <w:rPr>
          <w:color w:val="000000"/>
          <w:sz w:val="26"/>
          <w:szCs w:val="26"/>
          <w:lang w:val="uk-UA"/>
        </w:rPr>
        <w:t>кр</w:t>
      </w:r>
      <w:r>
        <w:rPr>
          <w:color w:val="000000"/>
          <w:sz w:val="26"/>
          <w:szCs w:val="26"/>
        </w:rPr>
        <w:t>ити кришку ствольної коробки і переконатися, що патрон із бойової личинки відбився в гільзовідвод;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</w:rPr>
        <w:t>закрити кришку ствольної коробки і спустити затвор із шептала; виштовхнути патрон через проріз трубки з гільзовідв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лемет розряд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6"/>
          <w:szCs w:val="26"/>
          <w:lang w:val="uk-UA"/>
        </w:rPr>
        <w:t xml:space="preserve">                                        </w:t>
      </w:r>
      <w:r>
        <w:rPr>
          <w:b/>
          <w:sz w:val="26"/>
          <w:szCs w:val="26"/>
        </w:rPr>
        <w:t xml:space="preserve">Порядок розряджання кулемета </w:t>
      </w:r>
      <w:r>
        <w:rPr>
          <w:b/>
          <w:sz w:val="26"/>
          <w:szCs w:val="26"/>
          <w:lang w:val="uk-UA"/>
        </w:rPr>
        <w:t>К</w:t>
      </w:r>
      <w:r>
        <w:rPr>
          <w:b/>
          <w:sz w:val="26"/>
          <w:szCs w:val="26"/>
        </w:rPr>
        <w:t>КТ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 xml:space="preserve">Для розряджання кулемета </w:t>
      </w:r>
      <w:r>
        <w:rPr>
          <w:b/>
          <w:i/>
          <w:sz w:val="26"/>
          <w:szCs w:val="26"/>
          <w:u w:val="single"/>
          <w:lang w:val="uk-UA"/>
        </w:rPr>
        <w:t>К</w:t>
      </w:r>
      <w:r>
        <w:rPr>
          <w:b/>
          <w:i/>
          <w:sz w:val="26"/>
          <w:szCs w:val="26"/>
          <w:u w:val="single"/>
        </w:rPr>
        <w:t>КТ</w:t>
      </w:r>
      <w:r>
        <w:rPr>
          <w:b/>
          <w:i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ідкрити кришку ствольної короб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ийняти стрічку з приймача і покласти її в патронну коробку;</w:t>
      </w:r>
    </w:p>
    <w:p>
      <w:pPr>
        <w:pStyle w:val="Normal"/>
        <w:rPr/>
      </w:pPr>
      <w:r>
        <w:rPr>
          <w:sz w:val="26"/>
          <w:szCs w:val="26"/>
        </w:rPr>
        <w:t xml:space="preserve">- вийняти </w:t>
      </w:r>
      <w:r>
        <w:rPr>
          <w:sz w:val="26"/>
          <w:szCs w:val="26"/>
          <w:lang w:val="uk-UA"/>
        </w:rPr>
        <w:t>патрон</w:t>
      </w:r>
      <w:r>
        <w:rPr>
          <w:sz w:val="26"/>
          <w:szCs w:val="26"/>
        </w:rPr>
        <w:t xml:space="preserve"> з прйомного вікна основи приймач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иконати контрольний спуск, натиснувши на кнопку електроспуска;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sz w:val="26"/>
          <w:szCs w:val="26"/>
        </w:rPr>
        <w:t>- вимкнути вимикач ЕЛЕКТРОСПУСК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руге навчальне питання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b/>
          <w:sz w:val="26"/>
          <w:szCs w:val="26"/>
          <w:lang w:val="uk-UA"/>
        </w:rPr>
        <w:t>Правила догляду  за кулеметами КПВТ та ПКТ. ЗІП кулемет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 xml:space="preserve">Запасний і інструмент і приладдя застосовують для обслуговування кулеметів та кулеметної установки.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0965</wp:posOffset>
            </wp:positionH>
            <wp:positionV relativeFrom="paragraph">
              <wp:posOffset>8890</wp:posOffset>
            </wp:positionV>
            <wp:extent cx="2113915" cy="16002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>Приладдя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 - </w:t>
      </w:r>
      <w:r>
        <w:rPr>
          <w:i/>
          <w:sz w:val="26"/>
          <w:szCs w:val="26"/>
          <w:lang w:val="uk-UA"/>
        </w:rPr>
        <w:t>шомпол; 2 - молоток; 3 - маслянка; 4 - йоршик; 5 - викрутка; 6, 7, 8 – виколотки;   9, 10, 11, 12 - ключі гайкові; 13 - калібр для перевірки виходу бойка; 14 - прочистка з воротком ; 15 - тяга з поршнем і шайбою; 16 - рукоятка для зняття кулемета з установки;</w:t>
      </w:r>
      <w:r>
        <w:rPr>
          <w:sz w:val="26"/>
          <w:szCs w:val="26"/>
          <w:lang w:val="uk-UA"/>
        </w:rPr>
        <w:t xml:space="preserve">    </w:t>
      </w:r>
      <w:r>
        <w:rPr>
          <w:sz w:val="26"/>
          <w:szCs w:val="26"/>
          <w:lang w:val="uk-UA"/>
        </w:rPr>
        <w:br w:type="textWrapping" w:clear="all"/>
      </w:r>
      <w:r>
        <w:rPr>
          <w:i/>
          <w:sz w:val="26"/>
          <w:szCs w:val="26"/>
          <w:lang w:val="uk-UA"/>
        </w:rPr>
        <w:t xml:space="preserve">          Шомпол</w:t>
      </w:r>
      <w:r>
        <w:rPr>
          <w:sz w:val="26"/>
          <w:szCs w:val="26"/>
          <w:lang w:val="uk-UA"/>
        </w:rPr>
        <w:t xml:space="preserve"> призначений для чищення й змащення каналу ствола. Він складається з чотирьох стержнів, на одному з яких закріплена ручка. На кінці переднього стержня є два прорізи для протягування саклі чи ганчір’я. У похідному положенні стержні шомпола вкручуються в ручку і утримуються від самовикручення обоймою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           </w:t>
      </w:r>
      <w:r>
        <w:rPr>
          <w:i/>
          <w:sz w:val="26"/>
          <w:szCs w:val="26"/>
          <w:lang w:val="uk-UA"/>
        </w:rPr>
        <w:t>Молоток</w:t>
      </w:r>
      <w:r>
        <w:rPr>
          <w:sz w:val="26"/>
          <w:szCs w:val="26"/>
          <w:lang w:val="uk-UA"/>
        </w:rPr>
        <w:t xml:space="preserve"> призначений для від’єднання й постановки штифтів, осей та деяких частин (виймачів, затвора, планки ручки перезаряджання та ін.). Один кінець молотка має наконечник із м’якого металу для ударів безпосередньо по частинах кулемета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           </w:t>
      </w:r>
      <w:r>
        <w:rPr>
          <w:i/>
          <w:sz w:val="26"/>
          <w:szCs w:val="26"/>
          <w:lang w:val="uk-UA"/>
        </w:rPr>
        <w:t xml:space="preserve">Маслянка </w:t>
      </w:r>
      <w:r>
        <w:rPr>
          <w:sz w:val="26"/>
          <w:szCs w:val="26"/>
          <w:lang w:val="uk-UA"/>
        </w:rPr>
        <w:t>призначена для зберігання мастила, для змащення зброї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           </w:t>
      </w:r>
      <w:r>
        <w:rPr>
          <w:i/>
          <w:sz w:val="26"/>
          <w:szCs w:val="26"/>
          <w:lang w:val="uk-UA"/>
        </w:rPr>
        <w:t xml:space="preserve">Йоржик </w:t>
      </w:r>
      <w:r>
        <w:rPr>
          <w:sz w:val="26"/>
          <w:szCs w:val="26"/>
          <w:lang w:val="uk-UA"/>
        </w:rPr>
        <w:t>призначений для змащення патронника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           </w:t>
      </w:r>
      <w:r>
        <w:rPr>
          <w:i/>
          <w:sz w:val="26"/>
          <w:szCs w:val="26"/>
          <w:lang w:val="uk-UA"/>
        </w:rPr>
        <w:t>Викрутка</w:t>
      </w:r>
      <w:r>
        <w:rPr>
          <w:sz w:val="26"/>
          <w:szCs w:val="26"/>
          <w:lang w:val="uk-UA"/>
        </w:rPr>
        <w:t xml:space="preserve"> призначена для закручування та викручування гвинтів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           </w:t>
      </w:r>
      <w:r>
        <w:rPr>
          <w:i/>
          <w:sz w:val="26"/>
          <w:szCs w:val="26"/>
          <w:lang w:val="uk-UA"/>
        </w:rPr>
        <w:t>Виколотки</w:t>
      </w:r>
      <w:r>
        <w:rPr>
          <w:sz w:val="26"/>
          <w:szCs w:val="26"/>
          <w:lang w:val="uk-UA"/>
        </w:rPr>
        <w:t xml:space="preserve"> (діаметром 2,5; 4 і 2 мм) призначені для вибивання осей штифтів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          </w:t>
      </w:r>
      <w:r>
        <w:rPr>
          <w:i/>
          <w:sz w:val="26"/>
          <w:szCs w:val="26"/>
          <w:lang w:val="uk-UA"/>
        </w:rPr>
        <w:t>Ключі гайкові</w:t>
      </w:r>
      <w:r>
        <w:rPr>
          <w:sz w:val="26"/>
          <w:szCs w:val="26"/>
          <w:lang w:val="uk-UA"/>
        </w:rPr>
        <w:t xml:space="preserve"> призначені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із розмірами зівів 8, 10, 17 мм – для закручування шомпола і викручування гайки осі втулки кришк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із розмірами зівів 14 і 27 мм – для закручування осі втулки кришки і гайки затильника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із розмірами зівів 19 і 22 мм – для гайки тяг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із розмірами зівів 40 мм – для викручування поршня ствола, полум’ягасника від кожуха і для розбирання затильника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             </w:t>
      </w:r>
      <w:r>
        <w:rPr>
          <w:i/>
          <w:sz w:val="26"/>
          <w:szCs w:val="26"/>
          <w:lang w:val="uk-UA"/>
        </w:rPr>
        <w:t>Калібр</w:t>
      </w:r>
      <w:r>
        <w:rPr>
          <w:sz w:val="26"/>
          <w:szCs w:val="26"/>
          <w:lang w:val="uk-UA"/>
        </w:rPr>
        <w:t xml:space="preserve"> призначений для перевірки виходу бойка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             </w:t>
      </w:r>
      <w:r>
        <w:rPr>
          <w:i/>
          <w:sz w:val="26"/>
          <w:szCs w:val="26"/>
          <w:lang w:val="uk-UA"/>
        </w:rPr>
        <w:t xml:space="preserve">Скребачка </w:t>
      </w:r>
      <w:r>
        <w:rPr>
          <w:sz w:val="26"/>
          <w:szCs w:val="26"/>
          <w:lang w:val="uk-UA"/>
        </w:rPr>
        <w:t>призначена для очищення надульника і переднього торця поршня ствола від порохового нагару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             </w:t>
      </w:r>
      <w:r>
        <w:rPr>
          <w:i/>
          <w:sz w:val="26"/>
          <w:szCs w:val="26"/>
          <w:lang w:val="uk-UA"/>
        </w:rPr>
        <w:t>Тяга з поршнем і шайбою</w:t>
      </w:r>
      <w:r>
        <w:rPr>
          <w:sz w:val="26"/>
          <w:szCs w:val="26"/>
          <w:lang w:val="uk-UA"/>
        </w:rPr>
        <w:t xml:space="preserve"> призначена для від’єднання та постановки ствольної пружини.</w:t>
      </w:r>
    </w:p>
    <w:p>
      <w:pPr>
        <w:pStyle w:val="211"/>
        <w:ind w:hanging="0"/>
        <w:rPr/>
      </w:pPr>
      <w:r>
        <w:rPr>
          <w:i/>
          <w:sz w:val="26"/>
          <w:szCs w:val="26"/>
          <w:lang w:val="uk-UA"/>
        </w:rPr>
        <w:t xml:space="preserve">            </w:t>
      </w:r>
      <w:r>
        <w:rPr>
          <w:i/>
          <w:sz w:val="26"/>
          <w:szCs w:val="26"/>
          <w:lang w:val="uk-UA"/>
        </w:rPr>
        <w:t xml:space="preserve">Ковпак </w:t>
      </w:r>
      <w:r>
        <w:rPr>
          <w:sz w:val="26"/>
          <w:szCs w:val="26"/>
          <w:lang w:val="uk-UA"/>
        </w:rPr>
        <w:t>призначений для запобігання казенної частини запасного ствола від пошкодження та забруднення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           </w:t>
      </w:r>
      <w:r>
        <w:rPr>
          <w:i/>
          <w:sz w:val="26"/>
          <w:szCs w:val="26"/>
          <w:lang w:val="uk-UA"/>
        </w:rPr>
        <w:t>Ключ кожуха</w:t>
      </w:r>
      <w:r>
        <w:rPr>
          <w:sz w:val="26"/>
          <w:szCs w:val="26"/>
          <w:lang w:val="uk-UA"/>
        </w:rPr>
        <w:t xml:space="preserve"> використовується для від’єднання кожуха ствола від ствольної коробки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           </w:t>
      </w:r>
      <w:r>
        <w:rPr>
          <w:i/>
          <w:sz w:val="26"/>
          <w:szCs w:val="26"/>
          <w:lang w:val="uk-UA"/>
        </w:rPr>
        <w:t xml:space="preserve">Щипці </w:t>
      </w:r>
      <w:r>
        <w:rPr>
          <w:sz w:val="26"/>
          <w:szCs w:val="26"/>
          <w:lang w:val="uk-UA"/>
        </w:rPr>
        <w:t>призначені для вилучення прискорювача та направляючого пальця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            </w:t>
      </w:r>
      <w:r>
        <w:rPr>
          <w:i/>
          <w:sz w:val="26"/>
          <w:szCs w:val="26"/>
          <w:lang w:val="uk-UA"/>
        </w:rPr>
        <w:t>Ключ</w:t>
      </w:r>
      <w:r>
        <w:rPr>
          <w:sz w:val="26"/>
          <w:szCs w:val="26"/>
          <w:lang w:val="uk-UA"/>
        </w:rPr>
        <w:t xml:space="preserve"> для постановки пружин використовується під час постановки пружин затильника, пружини подавача та 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</w:t>
      </w:r>
      <w:r>
        <w:rPr>
          <w:i/>
          <w:sz w:val="26"/>
          <w:szCs w:val="26"/>
          <w:lang w:val="uk-UA"/>
        </w:rPr>
        <w:t xml:space="preserve">Рукоятка </w:t>
      </w:r>
      <w:r>
        <w:rPr>
          <w:sz w:val="26"/>
          <w:szCs w:val="26"/>
          <w:lang w:val="uk-UA"/>
        </w:rPr>
        <w:t>призначена для зняття кулемета з установ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FF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</w:t>
      </w:r>
      <w:r>
        <w:rPr>
          <w:b/>
          <w:sz w:val="26"/>
          <w:szCs w:val="26"/>
        </w:rPr>
        <w:t>Правила догляду  за кулеметами К</w:t>
      </w:r>
      <w:r>
        <w:rPr>
          <w:b/>
          <w:sz w:val="26"/>
          <w:szCs w:val="26"/>
          <w:lang w:val="uk-UA"/>
        </w:rPr>
        <w:t>К</w:t>
      </w:r>
      <w:r>
        <w:rPr>
          <w:b/>
          <w:sz w:val="26"/>
          <w:szCs w:val="26"/>
        </w:rPr>
        <w:t xml:space="preserve">ВТ та </w:t>
      </w:r>
      <w:r>
        <w:rPr>
          <w:b/>
          <w:sz w:val="26"/>
          <w:szCs w:val="26"/>
          <w:lang w:val="uk-UA"/>
        </w:rPr>
        <w:t>К</w:t>
      </w:r>
      <w:r>
        <w:rPr>
          <w:b/>
          <w:sz w:val="26"/>
          <w:szCs w:val="26"/>
        </w:rPr>
        <w:t>КТ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Кулемети і установки повинні утримуватися завжди в повній справності і бути готовими до дії. Цього досягають своєчасним оглядом, чищенням і змащенням, правильним зберіганням, дбайливим користуванням, усуненням несправностей і поломок.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Огляди і обслуговування кулемета проводяться згідно з вимогами розділу, керівництв із матеріальної частини і експлуатації машин, на яких встановлені кулемети.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Система технічного обслуговування кулемета, що знаходяться у підрозділі, включає: поточне обслуговування, ТО №1, ТО №2 і сезонне обслуговування.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При поточному обслуговуванні кулемета і установки проводять огляд у зібраному і розібраному стані. Чищення і змащення проводять в наступних випадках:</w:t>
      </w:r>
    </w:p>
    <w:p>
      <w:pPr>
        <w:pStyle w:val="211"/>
        <w:tabs>
          <w:tab w:val="clear" w:pos="708"/>
          <w:tab w:val="left" w:pos="720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>- у бойовій обстановці, на навчаннях – щоденно, під час  затишшя бою або перерви у навчаннях;</w:t>
      </w:r>
    </w:p>
    <w:p>
      <w:pPr>
        <w:pStyle w:val="211"/>
        <w:tabs>
          <w:tab w:val="clear" w:pos="708"/>
          <w:tab w:val="left" w:pos="720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>-  після стрільби – негайно після закінчення стрільби, при цьому необхідно вичистити і змастити канал ствола, дульний зріз, поршень, надульник, бойову личинку; після повернення з навчань або у відведений час в полі необхідно провести повне чищення та змащування;</w:t>
      </w:r>
    </w:p>
    <w:p>
      <w:pPr>
        <w:pStyle w:val="211"/>
        <w:tabs>
          <w:tab w:val="clear" w:pos="708"/>
          <w:tab w:val="left" w:pos="720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>-  під час підготовки до стрільби;</w:t>
      </w:r>
    </w:p>
    <w:p>
      <w:pPr>
        <w:pStyle w:val="211"/>
        <w:tabs>
          <w:tab w:val="clear" w:pos="708"/>
          <w:tab w:val="left" w:pos="720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>- якщо кулемет не застосовувався на заняттях і під час стрільби – не рідше одного разу на тиждень.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Кулемет і установку залишати після занять (навчань) і стрільби нечищеними і незмащеними – ЗАБОРОНЯЄТЬСЯ.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Технічне і сезонне обслуговування проводиться у встановлені або передбачені планом терміни.Чищення та змащення кулемета і установки проводяться під керівництвом командира відділення (машини).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Командир  відділення повинен: визначити ступінь розбирання, чищення та змащення; визначити справність приладдя та якість матеріалів для чищення; перевірити правильність та якість проведеної чистки; дати дозвіл на змащення та збирання; перевірити правильність змащення та збирання. Офіцери повинні періодично бути присутніми під час чищення кулеметів і перевіряти правильність її проведення, а огляди проводити в строки, встановлені Статутом внутрішньої служби.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>Офіцери оглядають кулемети в зібраному і розібраному вигля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b/>
          <w:sz w:val="26"/>
          <w:szCs w:val="26"/>
        </w:rPr>
        <w:t>Основні роботи з обслуговування кулеметів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Перед чищенням і виходом на заняття (навчання) переконатися в наявності всіх частин, прицілу, коробок із стрічками, запасного ствола і приладдя, перевірити відсутність іржі, бруду і пошкоджень, які можуть викликати порушення нормальної роботи  механізмів, міцність кріплення люльки і башти (погона), стану мастила на видимих без розбирання частинах та механізмах.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Крім того, переконатися, що в каналі  ствола і надульникові немає сторонніх предметів.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Під час огляду та чищення кулемета, установки,  перевірити кожну частину та механізм окремо, переконатись в їх справності, відсутності сколювання металу, зірваної різьби, забоїн, іржі, нагару і бруду, а також зашплінтування гайок вивірочних механізмів. Особливу увагу звернути на стан каналу ствола, надульника, амортизаторів, зворотно-бойової і ствольної пружини, механізмів і скла прицілу.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Під час огляду приладдя (воно повинно оглядатись перед кожним чищенням) перевірити наявність і справність всіх предметів. 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Для перевірки шомпола скрутити його стержні, при цьому вони повинні бути не увігнутими, міцно й вільно скручуватися між собою. Верхній стержень повинен вільно обертатися в ручці, а обойма - захоплювати кінці всіх стержнів.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Йоржик повинен бути чистим, а щетина не повинна випадати. З маслянки не повинно витікати мастило; кришки повинні мати прокладки і щільно прикручуватися до маслянок. У викрутки не повинно бути сколювання і забоїн на лезі.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>Ключі, виколотки і молоток не повинні мати сильних забоїн,   напливів   і   сколювання,  вигинів,   притуплення кінців і т.д.</w:t>
      </w:r>
    </w:p>
    <w:p>
      <w:pPr>
        <w:pStyle w:val="211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Про всі несправності, виявлені під час огляду кулемета, прицілу, приладдя і установки,  навідники і сержанти повинні негайно доповісти своєму командиру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Основні роботи з обслуговування кулеметів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lang w:val="uk-UA"/>
        </w:rPr>
        <w:t xml:space="preserve">                           </w:t>
      </w:r>
      <w:r>
        <w:rPr>
          <w:i/>
          <w:sz w:val="26"/>
          <w:szCs w:val="26"/>
        </w:rPr>
        <w:t>Огляд кулемета і установки у зібраному вигляді</w:t>
      </w:r>
    </w:p>
    <w:p>
      <w:pPr>
        <w:pStyle w:val="211"/>
        <w:tabs>
          <w:tab w:val="clear" w:pos="708"/>
          <w:tab w:val="left" w:pos="851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Під час огляду кулемета  в зібраному вигляді необхідно перевірити: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>- відсутність на частинах іржі, забоїн, забруднень і тріщин;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>- закріпленість защіпкою і  правильність встановлення кожуху ствола; кожух повинен під час вимкнення защіпки обертатися плавно і без заїдань; вимкненій защіпці повинна надійно закріплювати кожух;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>- вільність повертання защіпки кришки і кришки ствольної коробки;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>- утримання кришки  трохи в піднятому стані;</w:t>
      </w:r>
    </w:p>
    <w:p>
      <w:pPr>
        <w:pStyle w:val="211"/>
        <w:widowControl w:val="false"/>
        <w:ind w:hanging="0"/>
        <w:jc w:val="left"/>
        <w:rPr/>
      </w:pPr>
      <w:r>
        <w:rPr>
          <w:sz w:val="26"/>
          <w:szCs w:val="26"/>
          <w:lang w:val="uk-UA"/>
        </w:rPr>
        <w:t>- енергійність повертання під дією своїх пружин подавача і упор подавача, пальців що подають,  і фіксуючих пальців, важеля пропуску подачі;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>- енергійність роботи защіпки двигунця подачі;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>- нормальність дії защіпки затильника; защіпка і її фіксатор повинні із зусиллям відводитись рукою і надійно утримувати затильник від повороту;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>- плавність відходу затвора назад під час відведення його за ручку перезаряджання, утримання його на шепталі і енергійність повертання в крайнє переднє положення під дією зворотно-бокової пружини;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>- енергійність відбиття подавачем останньої гільзи (перевірити, розряджаючи кулемет і застосовуючи навчальні справні патрони);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>- відсутність обриву або пошкодження оболонки на проводі електроспуска і затяжку гайки штепсельного роз’єму;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>- роботу механізму електроспуска;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>- енергійність дії відривного пристрою (під час підіймання шептала, защіпка повинна енергійно заскакувати під нього, а під час відпускання спускового важеля, він повинен енергійно відходити в попереднє положення; під час відведення вручну затвора назад він повинен вимкнути защіпку, а шептало в цей момент під дією своєї пружини повинно енергійно спуститися і зчепитися із затвором;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>- роботу підйомного і поворотного механізмів, а також гальм башти і люльки;</w:t>
      </w:r>
    </w:p>
    <w:p>
      <w:pPr>
        <w:pStyle w:val="211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іплення башти стопором, а люльки – планкою;</w:t>
      </w:r>
    </w:p>
    <w:p>
      <w:pPr>
        <w:pStyle w:val="211"/>
        <w:ind w:hanging="0"/>
        <w:jc w:val="left"/>
        <w:rPr/>
      </w:pPr>
      <w:r>
        <w:rPr>
          <w:sz w:val="26"/>
          <w:szCs w:val="26"/>
          <w:lang w:val="uk-UA"/>
        </w:rPr>
        <w:t>- зашплінтованість гайок вивірочних механізмів.</w:t>
      </w:r>
    </w:p>
    <w:p>
      <w:pPr>
        <w:pStyle w:val="Heading3"/>
        <w:rPr/>
      </w:pPr>
      <w:r>
        <w:rPr>
          <w:rFonts w:eastAsia="Cambria" w:cs="Cambria"/>
          <w:b w:val="false"/>
          <w:i/>
          <w:lang w:val="uk-UA"/>
        </w:rPr>
        <w:t xml:space="preserve">                                          </w:t>
      </w:r>
      <w:r>
        <w:rPr>
          <w:b w:val="false"/>
          <w:i/>
        </w:rPr>
        <w:t>Огляд патронних стрічок та коробок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Патронні стрічки не повинні мати тріщин, поломок, вдавленості та іржі. Кришки коробок повинні вільно відкриватися і закриватися, а лотки вільно обертатися, ручки не повинні бути рваними. Коробки не повинні мати великої вдавленості.</w:t>
      </w:r>
    </w:p>
    <w:p>
      <w:pPr>
        <w:pStyle w:val="Heading3"/>
        <w:rPr/>
      </w:pPr>
      <w:r>
        <w:rPr>
          <w:rFonts w:eastAsia="Cambria" w:cs="Cambria"/>
          <w:i/>
          <w:lang w:val="uk-UA"/>
        </w:rPr>
        <w:t xml:space="preserve">                                 </w:t>
      </w:r>
      <w:r>
        <w:rPr>
          <w:i/>
        </w:rPr>
        <w:t>Чищення та змащення кулемета і установки</w:t>
      </w:r>
    </w:p>
    <w:p>
      <w:pPr>
        <w:pStyle w:val="211"/>
        <w:tabs>
          <w:tab w:val="clear" w:pos="708"/>
          <w:tab w:val="left" w:pos="851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Чищення кулемета проводити в спеціально відведених місцях  на обладнаних для цього столиках, а в бойовій чи похідній обстановці на чистих підстилках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</w:t>
      </w:r>
      <w:r>
        <w:rPr>
          <w:i/>
          <w:sz w:val="26"/>
          <w:szCs w:val="26"/>
        </w:rPr>
        <w:t>Для чищення і змащення кулемета застосовується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 xml:space="preserve"> рідке рушничне мастило - для змащування всіх частин і механізмів  кулемета,  які знаходяться в експлуатації в будь-яку пору  року; для довготривалого збереження терміном понад один рік можна застосовувати рідке рушничне мастило або суміш веретенного мастила з 10%  присадки  АКФ-1 із наступним обертанням інгібітованим, а потім парафінованим папером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рушничне мастило - як замінювач рідкого рушничного мастила для змащування всіх частин і механізмів кулемета в теплу пору року при температурі +5</w:t>
      </w:r>
      <w:r>
        <w:rPr>
          <w:rFonts w:eastAsia="Courier New" w:cs="Courier New" w:ascii="Courier New" w:hAnsi="Courier New"/>
          <w:sz w:val="26"/>
          <w:szCs w:val="26"/>
        </w:rPr>
        <w:t>°</w:t>
      </w:r>
      <w:r>
        <w:rPr>
          <w:sz w:val="26"/>
          <w:szCs w:val="26"/>
        </w:rPr>
        <w:t>С і вище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 xml:space="preserve"> приладове мастило АФ – 70 - для змащування ТХП, механізмів електроспуска і  в будь-яку пору року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 xml:space="preserve"> гас - для промивання кулемета і його частин із метою усунення старого мастила та іржі; частини і механізми після чищення гасом необхідно ретельно і насухо протерти, змастити рідким рушничним мастилом; застосовувати гас для змащування в суміші із іншими мастилами не дозволяється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розчин РЧС (розчин для чищення ствола) - для чищення каналу ствола та інших частин кулемета, на які діють порохові гази; для приготування РЧС береться : вода придатна для пиття – 1 л, вуглекислий амоній – 200 г, хромовий (двохромокислий калій) - 3-5 г; термін придатності приготованого розчину не більше 7 діб під час зберігання в пляшках, закоркованих пробками; наливати розчин у маслянці забороняється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</w:rPr>
        <w:t>Для чищення і нанесення мастила на деталі кулемета застосовується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лляне і бавовняне ганчір’я, папір КВ-22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комплект паличок різної товщини, виготовлений із твердого дерева для чищення пазів і заглибин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фланель для чищення скла ТХП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000" w:leader="none"/>
          <w:tab w:val="left" w:pos="1843" w:leader="none"/>
          <w:tab w:val="left" w:pos="1900" w:leader="none"/>
          <w:tab w:val="left" w:pos="2000" w:leader="none"/>
        </w:tabs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000" w:leader="none"/>
          <w:tab w:val="left" w:pos="1843" w:leader="none"/>
          <w:tab w:val="left" w:pos="1900" w:leader="none"/>
          <w:tab w:val="left" w:pos="2000" w:leader="none"/>
        </w:tabs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000" w:leader="none"/>
          <w:tab w:val="left" w:pos="1843" w:leader="none"/>
          <w:tab w:val="left" w:pos="1900" w:leader="none"/>
          <w:tab w:val="left" w:pos="2000" w:leader="none"/>
        </w:tabs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Третє навчальне питання</w:t>
      </w:r>
      <w:r>
        <w:rPr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 xml:space="preserve">Послідовність перевірки та  приведення  кулеметів БТР до нормального бою.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</w:rPr>
        <w:t>Вивір</w:t>
      </w:r>
      <w:r>
        <w:rPr>
          <w:sz w:val="26"/>
          <w:szCs w:val="26"/>
          <w:lang w:val="uk-UA"/>
        </w:rPr>
        <w:t>ка</w:t>
      </w:r>
      <w:r>
        <w:rPr>
          <w:sz w:val="26"/>
          <w:szCs w:val="26"/>
        </w:rPr>
        <w:t xml:space="preserve"> кулеметів проводиться двома способами: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по контрольній мішені</w:t>
      </w:r>
      <w:r>
        <w:rPr>
          <w:sz w:val="26"/>
          <w:szCs w:val="26"/>
        </w:rPr>
        <w:t>, що встановлюється на 20 м від дульного зрізу. (Взаємне розташування перехресть в мм подано у формулярі БТР)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по віддаленій точці</w:t>
      </w:r>
      <w:r>
        <w:rPr>
          <w:sz w:val="26"/>
          <w:szCs w:val="26"/>
        </w:rPr>
        <w:t>, що розташована не ближче 800 м.</w:t>
      </w:r>
    </w:p>
    <w:p>
      <w:pPr>
        <w:pStyle w:val="Normal1"/>
        <w:ind w:hanging="0"/>
        <w:rPr/>
      </w:pPr>
      <w:r>
        <w:rPr>
          <w:sz w:val="26"/>
          <w:szCs w:val="26"/>
        </w:rPr>
        <w:t>Вивірка кулеметів і прицілів провадиться перед кожній стрільбою, а також після заміни прицілу або трубок холодного пристрілювання (ТХП).</w:t>
      </w:r>
    </w:p>
    <w:p>
      <w:pPr>
        <w:pStyle w:val="Normal1"/>
        <w:ind w:hanging="0"/>
        <w:rPr/>
      </w:pPr>
      <w:r>
        <w:rPr>
          <w:b/>
          <w:i/>
          <w:sz w:val="26"/>
          <w:szCs w:val="26"/>
          <w:u w:val="single"/>
        </w:rPr>
        <w:t>Перевірка бою кулеметів і приведення їх до нормального бою проводяться</w:t>
      </w:r>
      <w:r>
        <w:rPr>
          <w:sz w:val="26"/>
          <w:szCs w:val="26"/>
        </w:rPr>
        <w:t>:</w:t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  <w:t>- при надходженні кулеметів у підрозділи;</w:t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  <w:t>- після заміни кулемета на установці або ствола кулемета;</w:t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  <w:t>- при виявленні під час стрільби значних відхилень куль від цілі або розсіювання куль, що не задовольняють вимогам нормального бою.</w:t>
      </w:r>
    </w:p>
    <w:p>
      <w:pPr>
        <w:pStyle w:val="Normal1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 бойовій обстановці вивірювання кулеметів і прицілів проводиться періодично при кожній можливості.</w:t>
      </w:r>
    </w:p>
    <w:p>
      <w:pPr>
        <w:pStyle w:val="Normal1"/>
        <w:ind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ивірка кулеметів і прицілів, а також перевірка бою кулеметів і приведення їх до нормального бою виконуються навідниками, за якими вони закріплені, і під керівництвом командира взводу (роти). Прямі начальники, до командира частини включно, зобов'язані стежити за точним дотриманням правил приведення кулеметів до нормального бою.</w:t>
      </w:r>
    </w:p>
    <w:p>
      <w:pPr>
        <w:pStyle w:val="Normal1"/>
        <w:ind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еревірка бою кулеметів і приведення до нормального бою проводяться на стрільбище (директрисі, вогневому містечку) у безвітряну погоду або на захищеній від вітру ділянці при нормальному освітленні.</w:t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  <w:t>Кулемети і установки перед вивірюванням і перевіркою бою варто старанно оглянути й усунути виявлені несправності.</w:t>
      </w:r>
    </w:p>
    <w:p>
      <w:pPr>
        <w:pStyle w:val="Normal1"/>
        <w:ind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Бронетранспортери (танки) для вивірювання і перевірки бою кулеметів встановлюються на горизонтальній площадці з твердим грунтом, при цьому їхня подовжня вісь повинна збігатися з напрямком стрільби. Тиск у шинах коліс бронетранспортерів повинен бути однаковим ідорівнювати нормальному. Двигун зупиняється, включається перша передача, і машина стає на ручне гальмо.</w:t>
      </w:r>
    </w:p>
    <w:p>
      <w:pPr>
        <w:pStyle w:val="Normal1"/>
        <w:ind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На висоті лінії вогню і перпендикулярно до напрямку стрільби встановлюється щит розміром не менше   1х1 м:</w:t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  <w:t>- на відстані 20 м від дулового зрізу з контрольною мішенню для вивірювання;</w:t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  <w:t>- на відстані 100 м з перевірочною мішенню  для перевірки бою і приведення до нормального бою</w:t>
      </w:r>
    </w:p>
    <w:p>
      <w:pPr>
        <w:pStyle w:val="Normal1"/>
        <w:ind w:hanging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4310</wp:posOffset>
            </wp:positionH>
            <wp:positionV relativeFrom="paragraph">
              <wp:posOffset>53975</wp:posOffset>
            </wp:positionV>
            <wp:extent cx="1836420" cy="1056005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Контрольна мішень для вивірювання кулеметів, що встановлені на БТР (розміри подані в міліметрах).</w:t>
      </w:r>
    </w:p>
    <w:p>
      <w:pPr>
        <w:pStyle w:val="Normal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</wp:posOffset>
            </wp:positionH>
            <wp:positionV relativeFrom="paragraph">
              <wp:posOffset>48260</wp:posOffset>
            </wp:positionV>
            <wp:extent cx="1717040" cy="1263650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  <w:t>Перевірочна мішень (розміри подані в міліметрах).</w:t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рільба при перевірці бою і приведенні кулеметів до нормального бою ведеться автоматичним вогнем у 10 патронів:</w:t>
      </w:r>
    </w:p>
    <w:p>
      <w:pPr>
        <w:pStyle w:val="Normal1"/>
        <w:ind w:hanging="0"/>
        <w:rPr/>
      </w:pPr>
      <w:r>
        <w:rPr>
          <w:sz w:val="26"/>
          <w:szCs w:val="26"/>
        </w:rPr>
        <w:t>- з кулею Б-32 із великокаліберного кулемета  ККВТ;</w:t>
      </w:r>
    </w:p>
    <w:p>
      <w:pPr>
        <w:pStyle w:val="Normal1"/>
        <w:ind w:hanging="0"/>
        <w:rPr/>
      </w:pPr>
      <w:r>
        <w:rPr>
          <w:sz w:val="26"/>
          <w:szCs w:val="26"/>
        </w:rPr>
        <w:t>- з легкою кулею або з кулею зі сталевим сердечником із кулемета ККТ.</w:t>
      </w:r>
    </w:p>
    <w:p>
      <w:pPr>
        <w:pStyle w:val="Normal1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атрони при цьому беруться однієї партії і з герметичної закупорки.</w:t>
      </w:r>
    </w:p>
    <w:p>
      <w:pPr>
        <w:pStyle w:val="Normal1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ісля приведення кулемета до нормального бою закріпити і зашплінтувати дротом чопа (гайки) механізму вивірювання, а потім побудувати контрольну мішень. Результати останньої стрільби при приведенні до нормального бою в зменшеному виді з указівкою щирих розмірів занести у формуляр. Крім того, у формулярі відповідно до  контрольної мішені слід зазначити взаємне положення перехресть прицілу і кулеметів. Контрольна мішень повинна зберігатися в машині або в командира взводу (роти).</w:t>
      </w:r>
    </w:p>
    <w:p>
      <w:pPr>
        <w:pStyle w:val="Normal1"/>
        <w:ind w:hanging="0"/>
        <w:rPr/>
      </w:pPr>
      <w:r>
        <w:rPr>
          <w:i/>
          <w:caps/>
          <w:sz w:val="26"/>
          <w:szCs w:val="26"/>
          <w:u w:val="single"/>
        </w:rPr>
        <w:t>Примітка.</w:t>
      </w:r>
      <w:r>
        <w:rPr>
          <w:sz w:val="26"/>
          <w:szCs w:val="26"/>
        </w:rPr>
        <w:t xml:space="preserve"> Вивірювання кулеметів і прицілів по контрольних мішенях і трубками холодного пристрілювання з інших машин робити </w:t>
      </w:r>
      <w:r>
        <w:rPr>
          <w:caps/>
          <w:sz w:val="26"/>
          <w:szCs w:val="26"/>
        </w:rPr>
        <w:t>забороняється</w:t>
      </w:r>
      <w:r>
        <w:rPr>
          <w:sz w:val="26"/>
          <w:szCs w:val="26"/>
        </w:rPr>
        <w:t>.</w:t>
      </w:r>
    </w:p>
    <w:p>
      <w:pPr>
        <w:pStyle w:val="Normal1"/>
        <w:ind w:hanging="0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Вивірка кулеметів і прицілу, установлених на бронетранспортерах</w:t>
      </w:r>
    </w:p>
    <w:p>
      <w:pPr>
        <w:pStyle w:val="Normal1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ивірка кулеметів і прицілу робити в такому порядку.</w:t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  <w:t>1) Встановити БТР (БРДМ) і контрольну мішень так, як зазначено вище.</w:t>
      </w:r>
    </w:p>
    <w:p>
      <w:pPr>
        <w:pStyle w:val="Normal1"/>
        <w:ind w:hanging="0"/>
        <w:rPr/>
      </w:pPr>
      <w:r>
        <w:rPr>
          <w:sz w:val="26"/>
          <w:szCs w:val="26"/>
        </w:rPr>
        <w:t>2) Вставити ТХП у стволи кулеметів (у кулемета ККТ попередньо відокремити пломенегасник) до упора, підняти прапорці трубок нагору і простежити, щоб вертикальна нитка сітки трубок була рівнобіжна лінії схилу на контрольній мішені.</w:t>
      </w:r>
    </w:p>
    <w:p>
      <w:pPr>
        <w:pStyle w:val="Normal1"/>
        <w:ind w:hanging="0"/>
        <w:rPr/>
      </w:pPr>
      <w:r>
        <w:rPr>
          <w:sz w:val="26"/>
          <w:szCs w:val="26"/>
        </w:rPr>
        <w:t>3) Спостерігаючи через окуляр ТХП, навести кулемет ККВТ у своє перехрестя (відмітку «ККВТ») на мішені і загальмувати установку.</w:t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4) Перевірити, куди спрямовані перехрестя ТХП кулемета ККТ і вершина трикутника прицілу. Якщо їхньої лінії візування збігаються з відповідними оцінками на контрольній мішені, то вивірювання на цьому закінчується, а кулемети і приціл вважаюьбся вивіреними. Якщо зазначеного суміщення немає, те необхідно зробити переміщення кулемета ККТ і прицілу на установці за допомогою </w:t>
      </w:r>
      <w:r>
        <w:rPr>
          <w:i/>
          <w:sz w:val="26"/>
          <w:szCs w:val="26"/>
        </w:rPr>
        <w:t>механізмів вивірки</w:t>
      </w:r>
      <w:r>
        <w:rPr>
          <w:sz w:val="26"/>
          <w:szCs w:val="26"/>
        </w:rPr>
        <w:t xml:space="preserve">. </w:t>
      </w:r>
    </w:p>
    <w:p>
      <w:pPr>
        <w:pStyle w:val="Normal1"/>
        <w:ind w:hanging="0"/>
        <w:rPr/>
      </w:pPr>
      <w:r>
        <w:rPr>
          <w:i/>
          <w:sz w:val="26"/>
          <w:szCs w:val="26"/>
          <w:u w:val="single"/>
        </w:rPr>
        <w:t>Наприклад:</w:t>
      </w:r>
      <w:r>
        <w:rPr>
          <w:sz w:val="26"/>
          <w:szCs w:val="26"/>
        </w:rPr>
        <w:t xml:space="preserve"> перехрестя ТХП кулемета ККТ спрямовано </w:t>
      </w:r>
      <w:r>
        <w:rPr>
          <w:b/>
          <w:i/>
          <w:sz w:val="26"/>
          <w:szCs w:val="26"/>
        </w:rPr>
        <w:t>правіше і вище</w:t>
      </w:r>
      <w:r>
        <w:rPr>
          <w:sz w:val="26"/>
          <w:szCs w:val="26"/>
        </w:rPr>
        <w:t xml:space="preserve"> відмітки «ККТ» на мішені, тоді треба послабити на 1-2 обороту:</w:t>
      </w:r>
    </w:p>
    <w:p>
      <w:pPr>
        <w:pStyle w:val="Normal1"/>
        <w:ind w:hanging="0"/>
        <w:rPr/>
      </w:pPr>
      <w:r>
        <w:rPr>
          <w:sz w:val="26"/>
          <w:szCs w:val="26"/>
        </w:rPr>
        <w:t>- лівий чіп горизонтального гвинта механізму вивірки і, загвинчуючи правий чіп, сполучити вертикальну нитку перехрестя ТХП з відміткою «ККТ» на мішені, загвинтити лівий чіп і переконатися, що не відбувся зсув ствола щодо відмітки «ККТ»;</w:t>
      </w:r>
    </w:p>
    <w:p>
      <w:pPr>
        <w:pStyle w:val="Normal1"/>
        <w:ind w:hanging="0"/>
        <w:rPr/>
      </w:pPr>
      <w:r>
        <w:rPr>
          <w:sz w:val="26"/>
          <w:szCs w:val="26"/>
        </w:rPr>
        <w:t>- нижній чіп задньої стійки механізму вивірки  і, загвинчуючи верхній чіп, сполучити горизонтальну нитку перехрестя ТХП з відміткою «ККТ» на мішені, закрутити нижній чіп і переконатися, що не відбувся зсув ствола щодо відмітки «ККТ» на контрольній мішені.</w:t>
      </w:r>
    </w:p>
    <w:p>
      <w:pPr>
        <w:pStyle w:val="Normal1"/>
        <w:ind w:hanging="0"/>
        <w:rPr/>
      </w:pPr>
      <w:r>
        <w:rPr>
          <w:sz w:val="26"/>
          <w:szCs w:val="26"/>
        </w:rPr>
        <w:t>5) Для суміщення вершини трикутника сітки прицілу з відміткою «ПП» на контрольній мішені необхідно:</w:t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  <w:t>- послабити дві гайки кріплення прицілу;</w:t>
      </w:r>
    </w:p>
    <w:p>
      <w:pPr>
        <w:pStyle w:val="Normal1"/>
        <w:ind w:hanging="0"/>
        <w:rPr/>
      </w:pPr>
      <w:r>
        <w:rPr>
          <w:sz w:val="26"/>
          <w:szCs w:val="26"/>
        </w:rPr>
        <w:t>- переміщуючи приціл руками, сполучити вершину трикутника сітки прицілу з відміткою «ПП» на контрольній мішені;</w:t>
      </w:r>
    </w:p>
    <w:p>
      <w:pPr>
        <w:pStyle w:val="Normal1"/>
        <w:ind w:hanging="0"/>
        <w:rPr/>
      </w:pPr>
      <w:r>
        <w:rPr>
          <w:sz w:val="26"/>
          <w:szCs w:val="26"/>
        </w:rPr>
        <w:t>- закріпити приціл у цьому положенні спочатку зажимним гвинтом, та попередньо послабивши  його стопор, а потім гайками кріплення прицілу; поступово повертаючи зажимний  гвинт, закріпити зажимний гвинт стопором.</w:t>
      </w:r>
    </w:p>
    <w:p>
      <w:pPr>
        <w:pStyle w:val="Normal1"/>
        <w:ind w:hanging="0"/>
        <w:rPr/>
      </w:pPr>
      <w:r>
        <w:rPr>
          <w:sz w:val="26"/>
          <w:szCs w:val="26"/>
        </w:rPr>
        <w:t xml:space="preserve">                   </w:t>
      </w:r>
      <w:r>
        <w:rPr>
          <w:b/>
          <w:i/>
          <w:sz w:val="26"/>
          <w:szCs w:val="26"/>
        </w:rPr>
        <w:t>За віддаленою точкою</w:t>
      </w:r>
      <w:r>
        <w:rPr>
          <w:sz w:val="26"/>
          <w:szCs w:val="26"/>
        </w:rPr>
        <w:t xml:space="preserve"> вивірка проводиться аналогічно, як і при вивірці по контрольній мішені, тільки після наведення перехрестя ТХП ККВТ у віддалену точку, застопоривши башту, потрібно навести перехрестя ТХП, що встановлена у ККТ, а потім вершину кутника прицілу ПП-61АМ.</w:t>
      </w:r>
    </w:p>
    <w:p>
      <w:pPr>
        <w:pStyle w:val="Normal"/>
        <w:tabs>
          <w:tab w:val="clear" w:pos="708"/>
          <w:tab w:val="left" w:pos="142" w:leader="none"/>
          <w:tab w:val="left" w:pos="1000" w:leader="none"/>
          <w:tab w:val="left" w:pos="1843" w:leader="none"/>
          <w:tab w:val="left" w:pos="1900" w:leader="none"/>
          <w:tab w:val="left" w:pos="20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765" w:footer="2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en-GB" w:eastAsia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9"/>
    <w:qFormat/>
    <w:rPr>
      <w:i/>
      <w:sz w:val="24"/>
      <w:lang w:val="uk-U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pacing w:val="-10"/>
      <w:sz w:val="14"/>
      <w:szCs w:val="14"/>
    </w:rPr>
  </w:style>
  <w:style w:type="character" w:styleId="Hps">
    <w:name w:val="hps"/>
    <w:basedOn w:val="Style9"/>
    <w:qFormat/>
    <w:rPr/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56">
    <w:name w:val="Font Style156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21">
    <w:name w:val="Обычный (веб)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/>
    </w:rPr>
  </w:style>
  <w:style w:type="character" w:styleId="22">
    <w:name w:val="Основной текст 2 Знак"/>
    <w:basedOn w:val="Style9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ind w:firstLine="84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/>
      <w:szCs w:val="20"/>
      <w:lang w:val="uk-UA"/>
    </w:rPr>
  </w:style>
  <w:style w:type="paragraph" w:styleId="23">
    <w:name w:val="çàãîëîâîê 2"/>
    <w:basedOn w:val="Normal"/>
    <w:next w:val="Normal"/>
    <w:qFormat/>
    <w:pPr>
      <w:keepNext w:val="true"/>
      <w:widowControl w:val="false"/>
      <w:spacing w:lineRule="exact" w:line="280" w:before="640" w:after="0"/>
      <w:ind w:firstLine="851"/>
      <w:jc w:val="center"/>
    </w:pPr>
    <w:rPr>
      <w:smallCaps/>
      <w:spacing w:val="40"/>
      <w:sz w:val="28"/>
      <w:szCs w:val="20"/>
      <w:lang w:val="uk-UA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59"/>
      <w:ind w:firstLine="571"/>
      <w:jc w:val="both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34"/>
      <w:ind w:firstLine="3269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4">
    <w:name w:val="Body Text 24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11">
    <w:name w:val="Стиль1"/>
    <w:basedOn w:val="Header"/>
    <w:qFormat/>
    <w:pPr>
      <w:tabs>
        <w:tab w:val="clear" w:pos="4677"/>
        <w:tab w:val="clear" w:pos="9355"/>
      </w:tabs>
      <w:ind w:firstLine="709"/>
      <w:jc w:val="both"/>
    </w:pPr>
    <w:rPr>
      <w:sz w:val="28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kstjust">
    <w:name w:val="tekst-just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18:00Z</dcterms:created>
  <dc:creator>user</dc:creator>
  <dc:description/>
  <cp:keywords/>
  <dc:language>en-US</dc:language>
  <cp:lastModifiedBy>User</cp:lastModifiedBy>
  <cp:lastPrinted>2002-01-01T06:33:00Z</cp:lastPrinted>
  <dcterms:modified xsi:type="dcterms:W3CDTF">2018-08-30T11:10:00Z</dcterms:modified>
  <cp:revision>85</cp:revision>
  <dc:subject/>
  <dc:title>Лекція </dc:title>
</cp:coreProperties>
</file>