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ИЙ НАЦІОНАЛЬНИЙ УНІВЕРСИТЕТ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ІМЕНІ В. О. СУХОМЛИНСЬКОГ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федра військової підгото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  <w:t>ТЕМАТИЧНИЙ    ПЛАН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ДИСЦИПЛІНИ 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6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БУДОВА ТА ЕКСПЛУАТАЦІЯ БРОНЕТАНКОВОГО ОЗБРОЄ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Т.Ч. ВОДІННЯ БОЙОВИХ МАШИН)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еціальність: Бойове застосування механізованих з’єднань, військових частин, підрозділі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іфікація : Командир механізованого взв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бговорено на засіданні </w:t>
      </w:r>
    </w:p>
    <w:p>
      <w:pPr>
        <w:pStyle w:val="Normal"/>
        <w:tabs>
          <w:tab w:val="clear" w:pos="708"/>
          <w:tab w:val="center" w:pos="-3544" w:leader="none"/>
          <w:tab w:val="left" w:pos="3210" w:leader="none"/>
        </w:tabs>
        <w:ind w:firstLine="4536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афедри військової підготовки</w:t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/>
      </w:pPr>
      <w:r>
        <w:rPr/>
        <w:t xml:space="preserve">                                                                                                                „ </w:t>
      </w:r>
      <w:r>
        <w:rPr/>
        <w:t>____ ” _____________20__ р.</w:t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токол № _____</w:t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озробив викладач кафедри</w:t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ідполковник (з) О.В. Самохін</w:t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3544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навчальний рік</w:t>
      </w:r>
      <w:r>
        <w:br w:type="page"/>
      </w:r>
    </w:p>
    <w:p>
      <w:pPr>
        <w:pStyle w:val="Normal"/>
        <w:ind w:left="708" w:hanging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Розподіл навчального часу за семестрами, розділами, темами і видами навчальних занять з предмету </w:t>
      </w:r>
    </w:p>
    <w:p>
      <w:pPr>
        <w:pStyle w:val="Normal"/>
        <w:ind w:left="708" w:hanging="56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БУДОВА ТА ЕКСПЛУАТАЦІЯ БРОНЕТАНКОВОГО ОЗБРОЄ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Т.Ч. ВОДІННЯ БОЙОВИХ МАШИН)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і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йове застосування механізованих з’єднань, військових частин,  підрозділ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я: Командир механізованого взв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505"/>
        <w:gridCol w:w="839"/>
        <w:gridCol w:w="703"/>
        <w:gridCol w:w="947"/>
        <w:gridCol w:w="1020"/>
        <w:gridCol w:w="1282"/>
        <w:gridCol w:w="1671"/>
        <w:gridCol w:w="1495"/>
        <w:gridCol w:w="875"/>
        <w:gridCol w:w="1519"/>
        <w:gridCol w:w="1101"/>
        <w:gridCol w:w="831"/>
      </w:tblGrid>
      <w:tr>
        <w:trPr>
          <w:trHeight w:val="55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редитів ECT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сь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один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вчальних занять під керівництвом викладач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амостій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обот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і заход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урсо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бота</w:t>
            </w:r>
          </w:p>
        </w:tc>
      </w:tr>
      <w:tr>
        <w:trPr>
          <w:trHeight w:val="168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ових заня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них заня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інарі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і робо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екзаме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4*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чальний збі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військах)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-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34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000" w:leader="none"/>
        </w:tabs>
        <w:rPr/>
      </w:pPr>
      <w:r>
        <w:rPr>
          <w:b/>
          <w:sz w:val="24"/>
          <w:szCs w:val="24"/>
        </w:rPr>
        <w:t>Примітка:</w:t>
      </w:r>
      <w:r>
        <w:rPr>
          <w:sz w:val="24"/>
          <w:szCs w:val="24"/>
        </w:rPr>
        <w:t xml:space="preserve"> *   -  навчальним планом на самостійну роботу передбачається 67 годин із них 33 годин проводиться під час “військового дня”, решта - 34 годин навчального часу, призначеного для самостійної роботи, використовується громадянами для засвоєння навчального матеріалу у час, вільний від обов’язкових навчальних занять (у бібліотеках, комп’ютерних класах, домашніх умовах)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І. План вивчення дисципліни за семестрами, розділами, темами і видами навчальних за</w:t>
      </w:r>
      <w:r>
        <w:rPr/>
        <w:t xml:space="preserve">нять 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417"/>
        <w:gridCol w:w="506"/>
        <w:gridCol w:w="567"/>
        <w:gridCol w:w="567"/>
        <w:gridCol w:w="4252"/>
        <w:gridCol w:w="567"/>
        <w:gridCol w:w="567"/>
        <w:gridCol w:w="1276"/>
        <w:gridCol w:w="5528"/>
      </w:tblGrid>
      <w:tr>
        <w:trPr>
          <w:tblHeader w:val="true"/>
          <w:trHeight w:val="322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ковий № занят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ид навчальних занять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сього годи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и семестрів, розділів і т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їх найменування у відповідності до навчальної програми дисципліни, порядкові номери занять за окремими темами навчальних програм, теми занять і питання, які охоплюють тему кожного занятт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формованості знань і умін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а, література, матеріальне забезпечення</w:t>
            </w:r>
          </w:p>
        </w:tc>
      </w:tr>
      <w:tr>
        <w:trPr>
          <w:trHeight w:val="842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ід керівництвом виклада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ій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бота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і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14"/>
                <w:szCs w:val="14"/>
              </w:rPr>
              <w:t>інцеви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417"/>
        <w:gridCol w:w="506"/>
        <w:gridCol w:w="567"/>
        <w:gridCol w:w="567"/>
        <w:gridCol w:w="4252"/>
        <w:gridCol w:w="567"/>
        <w:gridCol w:w="567"/>
        <w:gridCol w:w="1276"/>
        <w:gridCol w:w="5528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>
          <w:trHeight w:val="17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містовий модуль 1. Будова машин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і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іл 1</w:t>
            </w:r>
            <w:r>
              <w:rPr>
                <w:b/>
                <w:bCs/>
              </w:rPr>
              <w:t>. (</w:t>
            </w:r>
            <w:r>
              <w:rPr>
                <w:b/>
              </w:rPr>
              <w:t>Блок змістових модулів ВП 08.17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</w:t>
            </w:r>
            <w:r>
              <w:rPr>
                <w:b/>
                <w:bCs/>
                <w:sz w:val="22"/>
                <w:szCs w:val="22"/>
              </w:rPr>
              <w:t>удова бойових машин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1. (Змістовий модуль КСП.13.01). Загальна будова бойових  ма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1. Загальні положення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ind w:left="231" w:hanging="220"/>
              <w:rPr/>
            </w:pPr>
            <w:r>
              <w:rPr>
                <w:sz w:val="22"/>
                <w:szCs w:val="22"/>
              </w:rPr>
              <w:t>М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дачі і зміст дисциплін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ind w:left="23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оложення. Визначення й призначення БТОТ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ind w:left="23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створення і перспективи розвитку БТОТ в ЗС Україн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ind w:left="231" w:hanging="2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гальні дані бойових і технічних характеристик сучасних танків, БМП, БТР та їх порівняння з закордонними аналог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4" w:leader="none"/>
              </w:tabs>
              <w:ind w:left="256" w:hanging="256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. </w:t>
            </w:r>
            <w:r>
              <w:rPr>
                <w:sz w:val="22"/>
                <w:szCs w:val="22"/>
                <w:lang w:val="ru-RU"/>
              </w:rPr>
              <w:t>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4" w:leader="none"/>
              </w:tabs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ский Н.Л. </w:t>
            </w:r>
            <w:r>
              <w:rPr>
                <w:sz w:val="22"/>
                <w:szCs w:val="22"/>
                <w:lang w:val="ru-RU"/>
              </w:rPr>
              <w:t>Энциклопедия современного оружия и боевой техники, т. 2. – М., 200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теріали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>
                <w:sz w:val="22"/>
                <w:szCs w:val="22"/>
              </w:rPr>
              <w:t>Журнали «Тех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ка </w:t>
            </w:r>
            <w:r>
              <w:rPr>
                <w:sz w:val="22"/>
                <w:szCs w:val="22"/>
                <w:lang w:val="ru-RU"/>
              </w:rPr>
              <w:t>и вооружение</w:t>
            </w:r>
            <w:r>
              <w:rPr>
                <w:sz w:val="22"/>
                <w:szCs w:val="22"/>
              </w:rPr>
              <w:t xml:space="preserve">», «Зарубежное </w:t>
            </w:r>
            <w:r>
              <w:rPr>
                <w:sz w:val="22"/>
                <w:szCs w:val="22"/>
                <w:lang w:val="ru-RU"/>
              </w:rPr>
              <w:t>военное обозре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>
                <w:sz w:val="22"/>
                <w:szCs w:val="22"/>
              </w:rPr>
              <w:t>Плакати: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ісія БТР;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танкове озброєння і техні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, Технічні засоби навчання 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½ взв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няття 2.  Загальна будова БТР-70.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55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, бойова і технічна характеристика БТР. Розміщення екіпажу і десанту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55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овка та загальна будова БТР. Будова корпусу і башти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значення і розміщення лючків і люків, правила користування і догляд за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4" w:leader="none"/>
                <w:tab w:val="left" w:pos="397" w:leader="none"/>
              </w:tabs>
              <w:ind w:left="256" w:hanging="142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4" w:leader="none"/>
                <w:tab w:val="left" w:pos="397" w:leader="none"/>
              </w:tabs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ский Н.Л. </w:t>
            </w:r>
            <w:r>
              <w:rPr>
                <w:sz w:val="22"/>
                <w:szCs w:val="22"/>
                <w:lang w:val="ru-RU"/>
              </w:rPr>
              <w:t>Энциклопедия современного оружия и боевой техники, т. 2. – М., 200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  <w:tab w:val="left" w:pos="397" w:leader="none"/>
              </w:tabs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  <w:tab w:val="left" w:pos="397" w:leader="none"/>
              </w:tabs>
              <w:ind w:left="256" w:hanging="142"/>
              <w:rPr/>
            </w:pPr>
            <w:r>
              <w:rPr>
                <w:sz w:val="22"/>
                <w:szCs w:val="22"/>
              </w:rPr>
              <w:t>Журнали «Тех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ка </w:t>
            </w:r>
            <w:r>
              <w:rPr>
                <w:sz w:val="22"/>
                <w:szCs w:val="22"/>
                <w:lang w:val="ru-RU"/>
              </w:rPr>
              <w:t>и вооружение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  <w:tab w:val="left" w:pos="397" w:leader="none"/>
              </w:tabs>
              <w:ind w:left="256" w:hanging="142"/>
              <w:rPr/>
            </w:pPr>
            <w:r>
              <w:rPr>
                <w:sz w:val="22"/>
                <w:szCs w:val="22"/>
              </w:rPr>
              <w:t xml:space="preserve">«Зарубежное </w:t>
            </w:r>
            <w:r>
              <w:rPr>
                <w:sz w:val="22"/>
                <w:szCs w:val="22"/>
                <w:lang w:val="ru-RU"/>
              </w:rPr>
              <w:t>военное обозре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  <w:tab w:val="left" w:pos="397" w:leader="none"/>
              </w:tabs>
              <w:ind w:left="256" w:hanging="142"/>
              <w:rPr/>
            </w:pPr>
            <w:r>
              <w:rPr>
                <w:sz w:val="22"/>
                <w:szCs w:val="22"/>
              </w:rPr>
              <w:t xml:space="preserve">УДС-70, 80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  <w:tab w:val="left" w:pos="397" w:leader="none"/>
              </w:tabs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ет трансмісії БТР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644" w:hanging="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и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ісія БТР;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танкове озброєння і техніка.</w:t>
            </w:r>
          </w:p>
          <w:p>
            <w:pPr>
              <w:pStyle w:val="Normal"/>
              <w:shd w:fill="FFFFFF" w:val="clear"/>
              <w:ind w:left="142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 – технічна характеристика БТ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ind w:left="256" w:hanging="14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хе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ind w:left="142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ематична схема силової передачі БТ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ind w:left="256" w:hanging="14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ічні засоби навчання 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left="113" w:hanging="1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3. Система технічного обслуговування і ремонту маш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енко</w:t>
            </w:r>
            <w:r>
              <w:rPr>
                <w:sz w:val="22"/>
                <w:szCs w:val="22"/>
                <w:lang w:val="ru-RU"/>
              </w:rPr>
              <w:t xml:space="preserve">  Э</w:t>
            </w:r>
            <w:r>
              <w:rPr>
                <w:sz w:val="22"/>
                <w:szCs w:val="22"/>
              </w:rPr>
              <w:t>ксплуат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БТТ. – М., 1974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Накази і директиви МО України з питань технічного забезпеченн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ма В.М. Бронетанкова техніка. Основні положення з експлуатації озброєння і техніки. – Миколаїв, 2007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 Наставление по танко-тех</w:t>
            </w:r>
            <w:r>
              <w:rPr>
                <w:sz w:val="22"/>
                <w:szCs w:val="22"/>
                <w:lang w:val="ru-RU"/>
              </w:rPr>
              <w:t>ническому обеспечению. М. ВИ. 1976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Статути Збройних Сил України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Эксплуатация армейских машин. М., ВИ , 1978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7. Плакати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ий огляд БТР-70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оденне технічне обслуговування БТР-70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4. Паливно-мастильні матеріали і спеціальні рідини. Норми витрат ПММ. Нормативи з технічної підгот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Збірник нормативів з бойової підготовки Сухопутних військ. – Київ., 2006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 Альбом малюнків з дисципліни БТТ. – Миколаїв, МДУ, 2006.</w:t>
            </w:r>
          </w:p>
          <w:p>
            <w:pPr>
              <w:pStyle w:val="Style24"/>
              <w:tabs>
                <w:tab w:val="clear" w:pos="708"/>
                <w:tab w:val="left" w:pos="255" w:leader="none"/>
              </w:tabs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6. О. А. Лудченко Технічна експлуатація і обслуговування автомобіля. – К.: Вища школа. 2007. </w:t>
            </w:r>
          </w:p>
          <w:p>
            <w:pPr>
              <w:pStyle w:val="Normal"/>
              <w:ind w:left="233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грегати силової передачі, інструмент</w:t>
            </w:r>
          </w:p>
          <w:p>
            <w:pPr>
              <w:pStyle w:val="Normal"/>
              <w:ind w:left="233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кет трансмісії БТР-70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 xml:space="preserve">Заняття 5. Індивідуальний комплект запасних частин, інструменту і приладдя (ЗІП) БТ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ЗІП БТР-70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6.Плакат: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пасні частини, інструмент і приладдя (ЗІП) БТР-70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няття 6.  Силова установка БТР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Призначення, розміщення, будова і принцип дії двигу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  <w:tab/>
              <w:t>Загальні дані технічної характеристики двигуна, контроль за його експлуатаційними парамет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19"/>
              </w:numPr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numPr>
                <w:ilvl w:val="0"/>
                <w:numId w:val="19"/>
              </w:numPr>
              <w:ind w:left="114" w:hanging="0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. – Миколаїв, 2007.</w:t>
            </w:r>
          </w:p>
          <w:p>
            <w:pPr>
              <w:pStyle w:val="Normal"/>
              <w:numPr>
                <w:ilvl w:val="0"/>
                <w:numId w:val="19"/>
              </w:numPr>
              <w:ind w:left="114" w:hanging="0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І. – Миколаїв, 2007.</w:t>
            </w:r>
          </w:p>
          <w:p>
            <w:pPr>
              <w:pStyle w:val="Normal"/>
              <w:numPr>
                <w:ilvl w:val="0"/>
                <w:numId w:val="19"/>
              </w:numPr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ізний макет двигуна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и:</w:t>
            </w:r>
          </w:p>
          <w:p>
            <w:pPr>
              <w:pStyle w:val="Normal"/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 – технічна характеристика БТР;</w:t>
            </w:r>
          </w:p>
          <w:p>
            <w:pPr>
              <w:pStyle w:val="Normal"/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ун ЗМЗ-4905;</w:t>
            </w:r>
          </w:p>
          <w:p>
            <w:pPr>
              <w:pStyle w:val="Normal"/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 - шатунний механізм;</w:t>
            </w:r>
          </w:p>
          <w:p>
            <w:pPr>
              <w:pStyle w:val="Normal"/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озподільний механізм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ind w:left="114" w:hanging="0"/>
              <w:rPr/>
            </w:pPr>
            <w:r>
              <w:rPr>
                <w:sz w:val="22"/>
                <w:szCs w:val="22"/>
              </w:rPr>
              <w:t>Схеми:</w:t>
            </w:r>
          </w:p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22"/>
                <w:szCs w:val="22"/>
              </w:rPr>
              <w:t>Роботи чотиритактного двигуна;</w:t>
            </w:r>
          </w:p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22"/>
                <w:szCs w:val="22"/>
              </w:rPr>
              <w:t>Циліндро - поршневої групи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ind w:left="114" w:hanging="0"/>
              <w:rPr/>
            </w:pPr>
            <w:r>
              <w:rPr>
                <w:sz w:val="22"/>
                <w:szCs w:val="22"/>
              </w:rPr>
              <w:t>Технічні засоби навчання;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С -70, УДС - 80;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ind w:left="11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кет трансмісії БТР.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 7 Технічне обслуговування і несправності механізмів двиг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3.Кіяшко М.М. Бронетранспортер БТР-70. Силова установка, Ч-І. – Миколаїв, 2007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4.Кіяшко М.М. Бронетранспортер БТР-70. Силова установка, Ч-ІІ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5.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Деталі, вузли механізмів ісистем двигу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ов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8 Система живленн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Призначення, загальна будова, розміщення вузлів і принцип дії системи живлення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Експлуатаційне регулювання карбюраторів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  <w:tab/>
              <w:t xml:space="preserve">Догляд за системою живле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. – Миколаїв, 200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яшко М.М. Бронетранспортер БТР-70. Силова установка, Ч-ІІ. – Миколаїв,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4. Альбом схем  БТР-70. Миколаїв МДУ 2006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5.Філімонов О.С Матеріали для самостійной роботи студентів з дисціпліни «Бронетанкова техніка» Миколаїв, МНУ, 2011.</w:t>
            </w:r>
          </w:p>
          <w:p>
            <w:pPr>
              <w:pStyle w:val="Normal"/>
              <w:ind w:left="255" w:hanging="14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Деталі, вузли систем двигуна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ДС – 70;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8.ЗІП БТР – 70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9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 установк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живлення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 К-126Б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10.Схем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остішого карбюратора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 xml:space="preserve">11.Технічні засоби навчання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Групов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няття 9  Система мащен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, загальна будова, розміщення вузлів і принцип дії системи маще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ляд за системою мащ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3.Кіяшко М.М. Бронетранспортер БТР-70. Силова установка, Ч-І. – Миколаїв, 2007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4.Кіяшко М.М. Бронетранспортер БТР-70. Силова установка, Ч-ІІ. – Миколаїв, 2007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Деталі, вузли систем двигуна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ДС – 70;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7.ЗІП БТР – 70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8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 установк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Система мащення;</w:t>
            </w:r>
          </w:p>
          <w:p>
            <w:pPr>
              <w:pStyle w:val="Normal"/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Технічні засоби навчання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Групове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няття 10 Система охолодження. Системи підігрівання та опаленн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, загальна будова, розміщення вузлів і принцип дії системи охолодженн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97" w:hanging="39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гляд за системою охолодження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113" w:leader="none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, загальна будова, розміщення вузлів і принцип дії систем підігрівання і опалення. 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113" w:leader="none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користування системам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гляд за системами підігрівання і опал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4" w:leader="none"/>
              </w:tabs>
              <w:ind w:left="233" w:hanging="119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4" w:leader="none"/>
              </w:tabs>
              <w:ind w:left="233" w:hanging="119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4" w:leader="none"/>
              </w:tabs>
              <w:ind w:left="256" w:hanging="119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. – Миколаїв, 2007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4" w:leader="none"/>
              </w:tabs>
              <w:ind w:left="256" w:hanging="119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І. – Миколаїв, 2007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4" w:leader="none"/>
              </w:tabs>
              <w:ind w:left="25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і, вузли систем двигуна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ДС – 70;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7.ЗІП БТР – 70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8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 установк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олодження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лодження двигуна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олодження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Система підігрівання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.</w:t>
            </w:r>
          </w:p>
          <w:p>
            <w:pPr>
              <w:pStyle w:val="Normal"/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Технічні засоби навчання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няття 11. Технічне обслуговування і несправності систем двигунів. Порядок виконання нормативів №4, 5 з технічної пі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8"/>
              </w:numPr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numPr>
                <w:ilvl w:val="0"/>
                <w:numId w:val="8"/>
              </w:numPr>
              <w:ind w:left="114" w:hanging="0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. – Миколаїв, 2007.</w:t>
            </w:r>
          </w:p>
          <w:p>
            <w:pPr>
              <w:pStyle w:val="Normal"/>
              <w:numPr>
                <w:ilvl w:val="0"/>
                <w:numId w:val="8"/>
              </w:numPr>
              <w:ind w:left="114" w:hanging="0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І. – Миколаїв, 2007.</w:t>
            </w:r>
          </w:p>
          <w:p>
            <w:pPr>
              <w:pStyle w:val="Normal"/>
              <w:numPr>
                <w:ilvl w:val="0"/>
                <w:numId w:val="8"/>
              </w:numPr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numPr>
                <w:ilvl w:val="0"/>
                <w:numId w:val="8"/>
              </w:numPr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і, вузли систем двигуна</w:t>
            </w:r>
          </w:p>
          <w:p>
            <w:pPr>
              <w:pStyle w:val="Style24"/>
              <w:numPr>
                <w:ilvl w:val="0"/>
                <w:numId w:val="8"/>
              </w:numPr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нормативів з бойової підготовки Сухопутних військ. – Київ., 2006.</w:t>
            </w:r>
          </w:p>
          <w:p>
            <w:pPr>
              <w:pStyle w:val="Style24"/>
              <w:numPr>
                <w:ilvl w:val="0"/>
                <w:numId w:val="8"/>
              </w:numPr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ілімонов О.С.Нормативи з технічної підготовки.</w:t>
            </w:r>
            <w:r>
              <w:rPr>
                <w:sz w:val="22"/>
                <w:szCs w:val="22"/>
              </w:rPr>
              <w:t xml:space="preserve"> Миколаїв, МНУ, 2012.-79с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½ взв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12. Технічне обслуговування механізмів і систем двигуні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>1.Виконання операцій ТО в обсязі КО і ЩТ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0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. – Миколаїв, 2007.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0"/>
              <w:rPr/>
            </w:pPr>
            <w:r>
              <w:rPr>
                <w:sz w:val="22"/>
                <w:szCs w:val="22"/>
              </w:rPr>
              <w:t>Кіяшко М.М. Бронетранспортер БТР-70. Силова установка, Ч-ІІ. – Миколаїв, 2007.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і, вузли систем двигуна</w:t>
            </w:r>
          </w:p>
          <w:p>
            <w:pPr>
              <w:pStyle w:val="Style24"/>
              <w:numPr>
                <w:ilvl w:val="0"/>
                <w:numId w:val="11"/>
              </w:numPr>
              <w:ind w:left="720" w:hanging="60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ДС-70</w:t>
            </w:r>
          </w:p>
          <w:p>
            <w:pPr>
              <w:pStyle w:val="Style24"/>
              <w:numPr>
                <w:ilvl w:val="0"/>
                <w:numId w:val="11"/>
              </w:numPr>
              <w:ind w:left="720" w:hanging="60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ІП БТР-7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ідсумковий контроль за 1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119"/>
              <w:rPr/>
            </w:pPr>
            <w:r>
              <w:rPr>
                <w:sz w:val="22"/>
                <w:szCs w:val="22"/>
              </w:rPr>
              <w:t>Тестові завдання для проведення МКР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3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іл 1. (</w:t>
            </w:r>
            <w:r>
              <w:rPr>
                <w:b/>
                <w:sz w:val="22"/>
                <w:szCs w:val="22"/>
              </w:rPr>
              <w:t>Блок змістових модулів ВП 08.17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</w:t>
            </w:r>
            <w:r>
              <w:rPr>
                <w:b/>
                <w:bCs/>
                <w:sz w:val="22"/>
                <w:szCs w:val="22"/>
              </w:rPr>
              <w:t>удова бойових машин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1. (</w:t>
            </w:r>
            <w:r>
              <w:rPr>
                <w:b/>
                <w:bCs/>
                <w:sz w:val="22"/>
                <w:szCs w:val="22"/>
              </w:rPr>
              <w:t xml:space="preserve">Змістовий модуль КСП.13.01). </w:t>
            </w:r>
            <w:r>
              <w:rPr>
                <w:bCs/>
                <w:iCs/>
                <w:sz w:val="22"/>
                <w:szCs w:val="22"/>
              </w:rPr>
              <w:t>Загальна будова бойових  машин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113" w:hanging="1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тя 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 Силова передача. Зчеплення. Коробки переда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, загальна будова силової передачі та її складові частини, їх розміщення й кріплення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7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, загальна будова і робота зчеплення та його приводу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7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ляд за зчепленням та приводом, його експлуатаційне регулюванн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7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і робота коробки передач (КП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7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керування КП.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7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ляд за К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>Бронетранспортёр БТР – 70. Техническое описание и инструкция по эксплуатации. – Москва, В.И., 1981.- 560 с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>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  <w:tab w:val="left" w:pos="397" w:leader="none"/>
              </w:tabs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Бронетранспортёр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яшко М.М. Бронетранспортер БТР-70. Силова передача. Зчеплення. – Миколаїв, МДУ, 2007 – 48 с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іяшко М.М. Бронетранспортер БТР-70. Силова передача. Коробки передач. Коробки відбору потужності на водомет. – Миколаїв, 2007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Макет трансмісії БТР – 70.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8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Силова передач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чеплення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авальна коробка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відбору потужності на водомет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Технічні засоби навчання.</w:t>
            </w:r>
          </w:p>
          <w:p>
            <w:pPr>
              <w:pStyle w:val="Normal"/>
              <w:ind w:left="233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грегати силової передачі</w:t>
            </w:r>
          </w:p>
          <w:p>
            <w:pPr>
              <w:pStyle w:val="Normal"/>
              <w:numPr>
                <w:ilvl w:val="0"/>
                <w:numId w:val="19"/>
              </w:numPr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малюнків з дисципліни БТТ. – Миколаїв, МДУ, 2006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інематична схема силової передачі БТР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14. Регулювання приводу зчеплення. Заповнення гідроприводу зчеплення робочою рідиною. Обслуговування зчеп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119"/>
              <w:rPr/>
            </w:pPr>
            <w:r>
              <w:rPr>
                <w:caps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 xml:space="preserve">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233" w:hanging="119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233" w:hanging="119"/>
              <w:rPr/>
            </w:pPr>
            <w:r>
              <w:rPr>
                <w:caps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>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360" w:hanging="269"/>
              <w:jc w:val="both"/>
              <w:rPr/>
            </w:pPr>
            <w:r>
              <w:rPr>
                <w:sz w:val="22"/>
                <w:szCs w:val="22"/>
              </w:rPr>
              <w:t xml:space="preserve">3.Бронетранспортёр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246"/>
              <w:jc w:val="both"/>
              <w:rPr/>
            </w:pPr>
            <w:r>
              <w:rPr>
                <w:sz w:val="22"/>
                <w:szCs w:val="22"/>
              </w:rPr>
              <w:t>4.Кіяшко М.М. Бронетранспортер БТР-70. Силова передача. Зчеплення. – Миколаїв, МДУ, 2007 – 48 с.</w:t>
            </w:r>
          </w:p>
          <w:p>
            <w:pPr>
              <w:pStyle w:val="Normal"/>
              <w:ind w:left="233" w:hanging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5.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360" w:hanging="246"/>
              <w:rPr/>
            </w:pPr>
            <w:r>
              <w:rPr>
                <w:sz w:val="22"/>
                <w:szCs w:val="22"/>
              </w:rPr>
              <w:t>6.Альбом малюнків з дисципліни БТТ. – Миколаїв, МДУ, 2006.</w:t>
            </w:r>
          </w:p>
          <w:p>
            <w:pPr>
              <w:pStyle w:val="Normal"/>
              <w:ind w:left="360" w:hanging="246"/>
              <w:rPr/>
            </w:pPr>
            <w:r>
              <w:rPr>
                <w:sz w:val="22"/>
                <w:szCs w:val="22"/>
              </w:rPr>
              <w:t>7.Агрегати силової передачі, інструмент, макет трансмісії БТР-70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упов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15. Коробки відбору потужності на водомет. Роздавальні коробки. Карданна передача, мости і колісні редуктори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 xml:space="preserve">1. Загальна будова і робота коробок відбору потужності на водомет (КВП).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22"/>
                <w:szCs w:val="22"/>
              </w:rPr>
              <w:t xml:space="preserve">2.Догляд за КВП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будова і робота роздавальних коробок (РК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ляд за РК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ова і робота карданної передачі, мостів і колісних редукторі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ляд за карданними передачами, мостами і колісними редукторам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233" w:hanging="119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233" w:hanging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255" w:hanging="141"/>
              <w:rPr/>
            </w:pPr>
            <w:r>
              <w:rPr>
                <w:sz w:val="22"/>
                <w:szCs w:val="22"/>
              </w:rPr>
              <w:t>3.Альбом малюнків з дисципліни БТТ. – Миколаїв, МДУ, 2006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255" w:hanging="141"/>
              <w:rPr/>
            </w:pPr>
            <w:r>
              <w:rPr>
                <w:sz w:val="22"/>
                <w:szCs w:val="22"/>
              </w:rPr>
              <w:t>4.Кінофільми згідно каталогу.</w:t>
            </w:r>
          </w:p>
          <w:p>
            <w:pPr>
              <w:pStyle w:val="Normal"/>
              <w:ind w:left="25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іяшко М.М. Бронетранспортер БТР-70. Силова передача. Роздаточні коробки, карданні передачі, мости і колісні редуктори. – Миколаїв, 2007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Макет трансмісії БТР – 70.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8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Силова передач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чеплення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авальна коробка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відбору потужності на водомет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на передача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Технічні засоби навчання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0.Агрегати силової передачі, інструмент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 16. Обслуговування коробок передач, коробок відбору потужності і роздавальних коробок. Несправності силової передач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 xml:space="preserve">Бронетранспортёр БТР – 70. Техническое описание и инструкция по эксплуатации. – Москва, В.И., 1981.-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398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ьбом малюнків з дисципліни БТТ. – Миколаїв, МДУ, 2006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398" w:leader="none"/>
              </w:tabs>
              <w:ind w:left="360" w:hanging="246"/>
              <w:rPr/>
            </w:pPr>
            <w:r>
              <w:rPr>
                <w:sz w:val="22"/>
                <w:szCs w:val="22"/>
              </w:rPr>
              <w:t>4.Кінофільми згідно каталогу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іяшко М.М. Бронетранспортер БТР-70. Силова передача. Роздаточні коробки, карданні передачі, мости і колісні редуктори. – Миколаїв, 2007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6.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1532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7.Агрегати силової передачі, інструмент, макет БТР-70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няття 17.  Ходова части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3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будова ходової частини машини, будова підвіск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80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гулювання тиску повітря в шин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гляд за ходовою частино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бірник нормативів з бойової підготовки Сухопутних військ. – Київ., 2006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Кіяшко М.М. Бронетранспортер БТР-70. Ходова частина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Макет трансмісії БТР-70, агрегати  ходової частини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9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Загальна будова БТР; Ходова частина; Мости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гулювання тиску повітря в шинах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Технічні засоби навчання.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18. Технічне обслуговування агрегатів ходової частини. Несправності ходової частини. Норматив №9 з техніч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4.Збірник нормативів з бойової підготовки Сухопутних військ. – Київ.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іяшко М.М. Бронетранспортер БТР-70. Ходова частина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.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233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 Макет трансмісії БТР-70, агрегати ходової частини</w:t>
            </w:r>
          </w:p>
        </w:tc>
      </w:tr>
      <w:tr>
        <w:trPr>
          <w:trHeight w:val="36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19.  Рульове управлінн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ова рульового управління та його робота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ляд за рульовим управлінням та його прив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 Збірник нормативів з бойової підготовки Сухопутних військ. – Київ.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7. Кіяшко М.М. Бронетранспортер БТР-70. Рульове управління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акет трансмісії БТР-70, вузли і деталі рульового управління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10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Рульове управління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дросистема БТ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ехнічні засоби навчання.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20. ТО рульового управління. Несправності рульового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іяшко М.М. Бронетранспортер БТР-70. Рульове управління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УДС-70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>Заняття 21.  Гальмівні систе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ова гальмівних систем машин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ювання приводів гальмівних систем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ляд за гальмівними системами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</w:t>
            </w:r>
            <w:r>
              <w:rPr>
                <w:sz w:val="22"/>
                <w:szCs w:val="22"/>
              </w:rPr>
              <w:t xml:space="preserve">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іяшко М.М. Бронетранспортер БТР-70. Рульове управління. – Миколаїв,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іяшко М.М. Бронетранспортер БТР-70. Гальмівні системи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Макет трансмісії БТР-70, вузли і деталі </w:t>
            </w:r>
            <w:r>
              <w:rPr>
                <w:sz w:val="22"/>
                <w:szCs w:val="22"/>
              </w:rPr>
              <w:t xml:space="preserve">гальмівних систем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9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гальмівна система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ова гальмівна система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Технічні засоби навчання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УДС-70</w:t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 22. ТО гальмівних систем. Несправності гальмівних систем. Норматив №7, 8 з техніч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Кіяшко М.М. Бронетранспортер БТР-70. Гальмові системи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УДС-70</w:t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Заняття 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 Загальна будова електрообладнання. Джерела електроенергії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" w:leader="none"/>
                <w:tab w:val="left" w:pos="397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і складові частини електрообладнан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електроенергії, їх призначення, загальна будова і принцип дії.</w:t>
            </w:r>
          </w:p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Збірник нормативів з бойової підготовки Сухопутних військ. – Київ., 2006.</w:t>
            </w:r>
          </w:p>
          <w:p>
            <w:pPr>
              <w:pStyle w:val="Style24"/>
              <w:tabs>
                <w:tab w:val="clear" w:pos="708"/>
                <w:tab w:val="left" w:pos="255" w:leader="none"/>
              </w:tabs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винцовые стартерные аккумуляторные батареи. Руководство – М.: ВИ, 1983. – 184 с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9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обладнання БТ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Технічні засоби навчання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firstLine="1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УДС-70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firstLine="1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АКБ 12СТ-70М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firstLine="1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Прилади для перевірки технічного стану АКБ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14.Генератор Г-290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Реле-регулятор РР-390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Споживачі електроенергії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, будова і робота системи запуску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мережа машини, можливі несправності та їх усунення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ова і робота інших споживачів електроенергії.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Збірник нормативів з бойової підготовки Сухопутних військ. – Київ., 2006.</w:t>
            </w:r>
          </w:p>
          <w:p>
            <w:pPr>
              <w:pStyle w:val="Style24"/>
              <w:tabs>
                <w:tab w:val="clear" w:pos="708"/>
                <w:tab w:val="left" w:pos="255" w:leader="none"/>
              </w:tabs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винцовые стартерные аккумуляторные батареи. Руководство – М.: ВИ, 1983. – 184 с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9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обладнання БТР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уску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Технічні засоби навчання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firstLine="1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УДС-70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firstLine="1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АКБ 12СТ-70М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firstLine="1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Прилади для перевірки технічного стану АКБ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14.Старте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Монтажна схема електрообладнання БТР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ов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тя 25. Система запаленн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, загальна будова, розміщення вузлів і принцип дії системи запаленн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гляд за системою запале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33" w:hanging="119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Техническое описание и инструкция по эксплуатации</w:t>
            </w:r>
            <w:r>
              <w:rPr>
                <w:sz w:val="22"/>
                <w:szCs w:val="22"/>
              </w:rPr>
              <w:t xml:space="preserve"> – М., 1981</w:t>
            </w:r>
          </w:p>
          <w:p>
            <w:pPr>
              <w:pStyle w:val="Normal"/>
              <w:numPr>
                <w:ilvl w:val="0"/>
                <w:numId w:val="26"/>
              </w:numPr>
              <w:ind w:left="233" w:hanging="119"/>
              <w:rPr/>
            </w:pPr>
            <w:r>
              <w:rPr>
                <w:sz w:val="22"/>
                <w:szCs w:val="22"/>
                <w:shd w:fill="FFFFFF" w:val="clear"/>
              </w:rPr>
              <w:t>Бронетранспортёр</w:t>
            </w:r>
            <w:r>
              <w:rPr>
                <w:sz w:val="22"/>
                <w:szCs w:val="22"/>
              </w:rPr>
              <w:t xml:space="preserve"> БТР-70</w:t>
            </w:r>
            <w:r>
              <w:rPr>
                <w:sz w:val="22"/>
                <w:szCs w:val="22"/>
                <w:lang w:val="ru-RU"/>
              </w:rPr>
              <w:t>. Пособие по проверке технического состояния и содержания</w:t>
            </w:r>
            <w:r>
              <w:rPr>
                <w:sz w:val="22"/>
                <w:szCs w:val="22"/>
              </w:rPr>
              <w:t>. – М., 1985.</w:t>
            </w:r>
          </w:p>
          <w:p>
            <w:pPr>
              <w:pStyle w:val="Normal"/>
              <w:numPr>
                <w:ilvl w:val="0"/>
                <w:numId w:val="26"/>
              </w:numPr>
              <w:ind w:left="233" w:hanging="119"/>
              <w:rPr/>
            </w:pPr>
            <w:r>
              <w:rPr>
                <w:sz w:val="22"/>
                <w:szCs w:val="22"/>
              </w:rPr>
              <w:t>Філімонов О.С. Електрообладнаня БТР. – Миколаїв, 2013.</w:t>
            </w:r>
          </w:p>
          <w:p>
            <w:pPr>
              <w:pStyle w:val="Normal"/>
              <w:numPr>
                <w:ilvl w:val="0"/>
                <w:numId w:val="26"/>
              </w:numPr>
              <w:ind w:left="233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і, вузли систем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ДС – 70;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6.ЗІП БТР – 70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алення</w:t>
            </w:r>
          </w:p>
          <w:p>
            <w:pPr>
              <w:pStyle w:val="Normal"/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ехнічні засоби навчання.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няття 25. ТО і можливі несправності електрообладнання і порядок їх усуне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4. Філімонов О.С. Електрообладнаня БТР. – Миколаїв, 2013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 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7. Збірник нормативів з бойової підготовки Сухопутних військ. – М., 1984.</w:t>
            </w:r>
          </w:p>
          <w:p>
            <w:pPr>
              <w:pStyle w:val="Style24"/>
              <w:tabs>
                <w:tab w:val="clear" w:pos="708"/>
                <w:tab w:val="left" w:pos="255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винцовые стартерные аккумуляторные батареи. Руководство – М.: ВИ, 1983. – 184 с.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 xml:space="preserve">Заняття 26.  Технічне обслуговування агрегатів ходової частини і механізмів управлінн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операцій ТО в обсязі КО і Щ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</w:t>
            </w:r>
            <w:r>
              <w:rPr>
                <w:sz w:val="22"/>
                <w:szCs w:val="22"/>
              </w:rPr>
              <w:t xml:space="preserve">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іяшко М.М. Бронетранспортер БТР-70. Рульове управління. – Миколаїв, 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Кіяшко М.М. Бронетранспортер БТР-70. Ходова частина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іяшко М.М. Бронетранспортер БТР-70. Гальмівні системи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 Макет трансмісії БТР-70, вузли і деталі </w:t>
            </w:r>
            <w:r>
              <w:rPr>
                <w:sz w:val="22"/>
                <w:szCs w:val="22"/>
              </w:rPr>
              <w:t xml:space="preserve">гальмівних систем 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ІП БТР – 70.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10. Плакати: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 частина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гулювання тиску повітря в шинах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гальмівна система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ова гальмівна система;</w:t>
            </w:r>
          </w:p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>
                <w:sz w:val="22"/>
                <w:szCs w:val="22"/>
              </w:rPr>
              <w:t>Рульове управління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дросистема БТ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Технічні засоби навчання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УДС-70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одульний контроль за 3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19"/>
              <w:rPr/>
            </w:pPr>
            <w:r>
              <w:rPr>
                <w:sz w:val="22"/>
                <w:szCs w:val="22"/>
              </w:rPr>
              <w:t>Тестові завдання для проведення МКР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іл 1. (</w:t>
            </w:r>
            <w:r>
              <w:rPr>
                <w:b/>
                <w:sz w:val="22"/>
                <w:szCs w:val="22"/>
              </w:rPr>
              <w:t>Блок змістових модулів ВП 08.17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</w:t>
            </w:r>
            <w:r>
              <w:rPr>
                <w:b/>
                <w:bCs/>
                <w:sz w:val="22"/>
                <w:szCs w:val="22"/>
              </w:rPr>
              <w:t>удова бойових машин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2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Змістовий модуль КСП.13.02). </w:t>
            </w:r>
            <w:r>
              <w:rPr>
                <w:b/>
                <w:iCs/>
                <w:sz w:val="22"/>
                <w:szCs w:val="22"/>
              </w:rPr>
              <w:t>Спеціальне обладн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1. Спеціальне обладнанн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1. Призначення, розміщення і принцип дії приладів індикації радіоактивних і отруйних речовин, правила користування ними.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Призначення і правила користування фільтровентиляційною установкою, комплектом ДК-4Б для спеціальної обробки, протипожежним обладнанням і лебідкою БТР, догляд за ни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ад спостереження ТВНО-2Б, будова, правила корист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ідручник сержанта механізованих військ. – М., 1982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«Защита от ОМП» - Москва, Воениздат 1989.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Спеціальне обладнання БТР. Миколаїв, МДУ, 2008 – 122.с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лакати: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Спеціальне обладнання БТР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овентіляційна установка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пожежне обладнання БТР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лади радіаційної, хімічної, біологічної розвідки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К-4Б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ВНО-2Б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е 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2. Будова обладнання для подолання водних перешк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, розміщення, загальна будова обладнання для подолання водних перешкод і його складові части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255" w:leader="none"/>
                <w:tab w:val="left" w:pos="53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дії водометного рушія і водовідкачувальних приладів. Приводи керування обладнання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255" w:leader="none"/>
                <w:tab w:val="left" w:pos="53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БТР до подолання водної перешкоди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Обладнання для плаву БТР. Миколаїв, МДУ, 2010 – 122.с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6.Плакати: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метний руший;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илевідбівний щиток 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довідливні засоби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Вузли, деталі</w:t>
            </w:r>
            <w:r>
              <w:rPr>
                <w:sz w:val="22"/>
                <w:szCs w:val="22"/>
                <w:shd w:fill="FFFFFF" w:val="clear"/>
              </w:rPr>
              <w:t xml:space="preserve"> обладнання для плаву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УДС-70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 xml:space="preserve"> Технічні засоби навчання.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3. Технічне обслуговування і несправності спеціального обладнання і обладнання для плав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ідручник сержанта механізованих військ. – М., 1982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«Защита от ОМП» - Москва, Воениздат 1989.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Спеціальне обладнання БТР. Миколаїв, МДУ, 2008 – 122.с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Обладнання для плаву БТР. Миколаїв, МДУ, 2010 – 122.с.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зділ 2. (</w:t>
            </w:r>
            <w:r>
              <w:rPr>
                <w:b/>
                <w:sz w:val="22"/>
                <w:szCs w:val="22"/>
              </w:rPr>
              <w:t>Блок змістових модулів ВП 08.18).</w:t>
            </w:r>
            <w:r>
              <w:rPr>
                <w:b/>
                <w:bCs/>
                <w:sz w:val="22"/>
                <w:szCs w:val="22"/>
              </w:rPr>
              <w:t xml:space="preserve"> Експлуатація бронетанкового озброєнн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3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Змістовий модуль КСП.13.03</w:t>
            </w:r>
            <w:r>
              <w:rPr>
                <w:b/>
                <w:bCs/>
                <w:iCs/>
                <w:sz w:val="22"/>
                <w:szCs w:val="22"/>
              </w:rPr>
              <w:t>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снови експлуатації бронетанкового озброєнн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1. Організація експлуатації машин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3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і положення по організації експлуатації машин. Розподіл машин за призначенням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3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норми експлуатації та міжремонтні строки пробігу машин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3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про єдину систему комплексного технічного обслуговування. Призначення і види ТО і ремонту машин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3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військових частин, їх призначення, будова і обладнання. Технологічний процес ТО і ремонту машин у парк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3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я служба в парках. Порядок виходу і повернення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енко</w:t>
            </w:r>
            <w:r>
              <w:rPr>
                <w:sz w:val="22"/>
                <w:szCs w:val="22"/>
                <w:lang w:val="ru-RU"/>
              </w:rPr>
              <w:t xml:space="preserve">  Э</w:t>
            </w:r>
            <w:r>
              <w:rPr>
                <w:sz w:val="22"/>
                <w:szCs w:val="22"/>
              </w:rPr>
              <w:t>ксплуат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БТТ. – М., 1974.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Накази і директиви МО України з питань технічного забезпечення.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ма В.М. Бронетанкова техніка. Основні положення з експлуатації озброєння і техніки. – Миколаїв, 2007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 Наставление по танко-тех</w:t>
            </w:r>
            <w:r>
              <w:rPr>
                <w:sz w:val="22"/>
                <w:szCs w:val="22"/>
                <w:lang w:val="ru-RU"/>
              </w:rPr>
              <w:t>ническому обеспечению. М. ВИ. 1976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Статути Збройних Сил України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Эксплуатация армейских машин. М., ВИ , 1978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7. Плакати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ий огляд БТР-70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оденне технічне обслуговування БТР-70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нетанкове озброєння і техніка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 військових частин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менти парку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8.Схеми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комплексного ТО ОВТ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ічного процессу ТО машин в парках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 xml:space="preserve"> Технічні засоби навчання.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2. Експлуатаційна та індивідуальна документація, її призначення, порядок ведення і зберіга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Римаренко 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сплуат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БТТ. – М., 1974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і директиви МО України з питань технічного забезпеченн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ня по автомобільної службі К. 200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ма В.М. Бронетанкова техніка. Основні положення з експлуатації озброєння і техніки. – Миколаїв, 2007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3. Порядок прийому і передачі техніки командиром взводу. Порядок списання і поновлення матеріально – технічних цін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Римаренко 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сплуат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БТТ. – М., 197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і директиви МО України з питань технічного забезпече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ма В.М. Бронетанкова техніка. Основні положення з експлуатації озброєння і техніки. – Миколаїв, 2007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>Заняття 4 Експлуатація БТР взимку і влітк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ови і особливості експлуатації БТР в зимовий період. Підготовка машини до зимової експлуатації. Пошкодження від впливу низьких температур, причини, ознаки і заходи для попередження. Підтримання техніки в бойовій готовності взимку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ови і особливості експлуатації БТР у літній період. Підготовка машини до експлуатації влітку. Вплив високих температур і запиленості повітря на роботу агрегатів і механізмів БТР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в’язки посадових осіб щодо підготовки техніки до експлуатації в зимовий та літній пері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Римаренко А.Г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сплуат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БТТ. – М., 1974.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Эксплуатация армейских машин. М., ВИ , 1978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Збірник матеріалів для самостійної роботи студентів з дисципліни </w:t>
            </w:r>
            <w:r>
              <w:rPr>
                <w:sz w:val="22"/>
                <w:szCs w:val="22"/>
                <w:shd w:fill="FFFFFF" w:val="clear"/>
                <w:lang w:val="ru-RU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Бронетанкова техніка</w:t>
            </w:r>
            <w:r>
              <w:rPr>
                <w:sz w:val="22"/>
                <w:szCs w:val="22"/>
                <w:lang w:val="ru-RU"/>
              </w:rPr>
              <w:t xml:space="preserve">“ </w:t>
            </w:r>
            <w:r>
              <w:rPr>
                <w:sz w:val="22"/>
                <w:szCs w:val="22"/>
              </w:rPr>
              <w:t>Миколаїв, МНУ, 2011.-179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4.Плакати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Будова БТР-70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ун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олодження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щення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ередпускового підігрівання </w:t>
            </w:r>
          </w:p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ічні засоби навчання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6. Вузли і деталі систем охолодження, мащення; передпускового підігрів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 xml:space="preserve">Заняття 5 Сезонне технічне обслуговуванн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Эксплуатация армейских машин. М., ВИ , 1978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 xml:space="preserve"> Римаренко А.Г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сплуат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БТТ. – М., 1974.</w:t>
            </w:r>
          </w:p>
        </w:tc>
      </w:tr>
      <w:tr>
        <w:trPr>
          <w:trHeight w:val="7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няття 6  Зберігання БТОТ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 зберігання БТОТ. Основні положення по зберіганню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моги до техніки, що підлягає постановці на короткочасне і довгочасне зберіганн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имання машин у різних видах зберігання і порядок зняття зі зберіганн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і послідовність проведення робіт під час приведення БТР у бойову готовність в звичайних умовах та по тривоз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плуатация армейских машин. М., ВИ , 1978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Збірник матеріалів для самостійної роботи студентів з дисципліни “Бронетанкова техніка</w:t>
            </w:r>
            <w:r>
              <w:rPr>
                <w:sz w:val="22"/>
                <w:szCs w:val="22"/>
              </w:rPr>
              <w:t xml:space="preserve">“ Миколаїв, МНУ, 2011.-179с, 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Керівництво по зберіганню БТ озброєння і техніки. – Київ, 1996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Цемма В.М. Бронетанкова техніка. Зберігання бронетанкової техніки. – Миколаїв, 2007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хнічні засоби навчання.</w:t>
            </w:r>
          </w:p>
        </w:tc>
      </w:tr>
      <w:tr>
        <w:trPr>
          <w:trHeight w:val="4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hanging="1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тя 7 Підготовка БТР-70 до зберігання та утримання на зберіганн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плуатация армейских машин. М., ВИ , 1978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shd w:fill="FFFFFF" w:val="clear"/>
              </w:rPr>
              <w:t xml:space="preserve"> Філімонов О.С. Збірник матеріалів для самостійної роботи студентів з дисципліни “Бронетанкова техніка</w:t>
            </w:r>
            <w:r>
              <w:rPr>
                <w:sz w:val="22"/>
                <w:szCs w:val="22"/>
              </w:rPr>
              <w:t xml:space="preserve">“ Миколаїв, МНУ, 2011.-179с, 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6.Керівництво по зберіганню БТ озброєння і техніки. – Київ, 1996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Цемма В.М. Бронетанкова техніка. Зберігання бронетанкової техніки. – Миколаїв, 2007.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 ½ взв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няття 8. Виконання операцій ТО в обсязі КО, ЩТО і номерних видів 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  <w:shd w:fill="FFFFFF" w:val="clear"/>
              </w:rPr>
              <w:t>3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ьбом малюнків з дисципліни БТТ. – Миколаїв, МДУ, 2006., технічний опис і інструкція з експлуатації – М., 1981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5.Наставление по танко-тех</w:t>
            </w:r>
            <w:r>
              <w:rPr>
                <w:sz w:val="22"/>
                <w:szCs w:val="22"/>
                <w:lang w:val="ru-RU"/>
              </w:rPr>
              <w:t>ническому обеспечению. М. ВИ. 1976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ЗІП БТР-70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УДС-70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иференційований залік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завдання для проведення заліку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hanging="1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вчальний збір</w:t>
            </w:r>
          </w:p>
        </w:tc>
      </w:tr>
      <w:tr>
        <w:trPr>
          <w:trHeight w:val="9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Змістовий модуль 3. Водіння бойових машин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½ взв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діл 2. (</w:t>
            </w:r>
            <w:r>
              <w:rPr>
                <w:b/>
              </w:rPr>
              <w:t>Блок змістових модулів ВП 08.18).</w:t>
            </w:r>
            <w:r>
              <w:rPr>
                <w:b/>
                <w:bCs/>
              </w:rPr>
              <w:t xml:space="preserve"> Експлуатація бронетанкового озброєнн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Тема 4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Змістовий модуль КСП.14.01</w:t>
            </w:r>
            <w:r>
              <w:rPr>
                <w:b/>
                <w:bCs/>
                <w:iCs/>
                <w:sz w:val="22"/>
                <w:szCs w:val="22"/>
              </w:rPr>
              <w:t xml:space="preserve">). </w:t>
            </w:r>
            <w:r>
              <w:rPr>
                <w:bCs/>
                <w:iCs/>
                <w:sz w:val="22"/>
                <w:szCs w:val="22"/>
              </w:rPr>
              <w:t>Водіння бойових маш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і положення «Курсу водіння бойових машин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агальні правила водіння. </w:t>
            </w:r>
            <w:r>
              <w:rPr>
                <w:color w:val="000000"/>
                <w:sz w:val="22"/>
                <w:szCs w:val="22"/>
              </w:rPr>
              <w:t xml:space="preserve">Заходи безпеки. </w:t>
            </w:r>
            <w:r>
              <w:rPr>
                <w:bCs/>
                <w:color w:val="000000"/>
                <w:sz w:val="22"/>
                <w:szCs w:val="22"/>
              </w:rPr>
              <w:t>Вивчення розташування органів керування бойових машин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онетанкової техніки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авила подолання перешкод. Умови виконання вправ водіння.</w:t>
            </w:r>
            <w:r>
              <w:rPr>
                <w:sz w:val="22"/>
                <w:szCs w:val="22"/>
              </w:rPr>
              <w:t xml:space="preserve"> Відпрацювання нормативу №1 з техніч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 водіння бойових машин Сухопутних військ Збройних Сил України (КВБМ СВ-99). Київ, 2005 -116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 xml:space="preserve">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shd w:fill="FFFFFF" w:val="clear"/>
              </w:rPr>
              <w:t>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4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" w:hanging="1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яття 2. Основи руху та правила водіння. Оцінка воді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 водіння бойових машин Сухопутних військ Збройних Сил України (КВБМ СВ-99). Київ, 2005 -116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 xml:space="preserve">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shd w:fill="FFFFFF" w:val="clear"/>
              </w:rPr>
              <w:t>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4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ій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3. Техніка подолання природних переш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 водіння бойових машин Сухопутних військ Збройних Сил України (КВБМ СВ-99). Київ, 2005 -116с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½ взв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2"/>
                <w:szCs w:val="22"/>
              </w:rPr>
              <w:t>Заняття 4.Виконання підготовчої вправи з водіння №1.</w:t>
            </w:r>
          </w:p>
          <w:p>
            <w:pPr>
              <w:pStyle w:val="Normal"/>
              <w:numPr>
                <w:ilvl w:val="0"/>
                <w:numId w:val="31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ідготовчої вправи з водіння №1.</w:t>
            </w:r>
          </w:p>
          <w:p>
            <w:pPr>
              <w:pStyle w:val="Normal"/>
              <w:numPr>
                <w:ilvl w:val="0"/>
                <w:numId w:val="31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змісту ПВ №1, 2. Основи руху і правила водіння в обсязі вправ. Заходи безпеки.</w:t>
            </w:r>
          </w:p>
          <w:p>
            <w:pPr>
              <w:pStyle w:val="Normal"/>
              <w:numPr>
                <w:ilvl w:val="0"/>
                <w:numId w:val="31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управління і контрольно – вимірювальні прилади.</w:t>
            </w:r>
          </w:p>
          <w:p>
            <w:pPr>
              <w:pStyle w:val="Normal"/>
              <w:numPr>
                <w:ilvl w:val="0"/>
                <w:numId w:val="31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ий огляд машини перед виходом із парку і в путі. Зміст і порядок провед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 водіння бойових машин Сухопутних військ Збройних Сил України (КВБМ СВ-99). Київ, 2005 -116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 xml:space="preserve">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shd w:fill="FFFFFF" w:val="clear"/>
              </w:rPr>
              <w:t>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іяшко М.М. Бронетранспортер БТР-70. Виконання вправи з водіння. – Миколаїв, 2007.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½ взв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2"/>
                <w:szCs w:val="22"/>
              </w:rPr>
              <w:t>Заняття 5 Виконання підготовчих вправ з водіння №1, 2.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ідготовчої вправи з водіння №1,2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змісту ПВ №1, 2. Основи руху і правила водіння в обсязі вправ. Заходи безпеки.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зв’язку БТР і порядок їх використання.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е технічне обслуговування. Зміст і порядок проведення.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0"/>
              <w:rPr/>
            </w:pPr>
            <w:r>
              <w:rPr>
                <w:sz w:val="22"/>
                <w:szCs w:val="22"/>
              </w:rPr>
              <w:t>Сигнали управління машиною, колоною машин і порядок дії за ним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 </w:t>
            </w:r>
          </w:p>
          <w:p>
            <w:pPr>
              <w:pStyle w:val="Normal"/>
              <w:jc w:val="center"/>
              <w:rPr/>
            </w:pPr>
            <w:r>
              <w:rPr/>
              <w:t>ро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 водіння бойових машин Сухопутних військ Збройних Сил України (КВБМ СВ-99). Київ, 2005 -116с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 xml:space="preserve">Бронетранспортёр БТР – 70. Техническое описание и инструкция по эксплуатации. – Москва, В.И., </w:t>
            </w:r>
          </w:p>
          <w:p>
            <w:pPr>
              <w:pStyle w:val="Normal"/>
              <w:ind w:left="114" w:hanging="0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81.- 5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shd w:fill="FFFFFF" w:val="clear"/>
              </w:rPr>
              <w:t>Бронетранспортёр БТР – 70. Памятка экипажу по эксплуатации. - Москва, В.И., 1985.- 160 с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. Бронетранспортёр</w:t>
            </w:r>
            <w:r>
              <w:rPr>
                <w:sz w:val="22"/>
                <w:szCs w:val="22"/>
              </w:rPr>
              <w:t xml:space="preserve"> БТР-70. Пособие по проверке технического состояния и содержания. – </w:t>
            </w:r>
            <w:r>
              <w:rPr>
                <w:sz w:val="22"/>
                <w:szCs w:val="22"/>
                <w:shd w:fill="FFFFFF" w:val="clear"/>
              </w:rPr>
              <w:t>Москва, В.И., 1985.- 235 с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іяшко М.М. Бронетранспортер БТР-70. Виконання вправи з водіння. – Миколаїв, 200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чення і скорочення 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>Символ * означає, що студент не має уявлення щодо понять, які вивчаються, або не має навичок у виконанні певних дій.</w:t>
      </w:r>
    </w:p>
    <w:p>
      <w:pPr>
        <w:pStyle w:val="Normal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і сформованості уміння:</w:t>
      </w:r>
    </w:p>
    <w:p>
      <w:pPr>
        <w:pStyle w:val="Normal"/>
        <w:ind w:left="426" w:firstLine="283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– здатність виконувати дію, спираючись на матеріальні носії інформації щодо неї;</w:t>
      </w:r>
    </w:p>
    <w:p>
      <w:pPr>
        <w:pStyle w:val="Normal"/>
        <w:ind w:left="426" w:firstLine="283"/>
        <w:rPr/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- здатність виконувати дію, спираючись на постійний розумовий контроль без допомоги матеріальних носіїв інформації;</w:t>
      </w:r>
    </w:p>
    <w:p>
      <w:pPr>
        <w:pStyle w:val="Normal"/>
        <w:ind w:left="426" w:firstLine="283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- здатність виконувати дію автоматично, на рівні навичків.</w:t>
      </w:r>
    </w:p>
    <w:p>
      <w:pPr>
        <w:pStyle w:val="Normal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і сформованості знань:</w:t>
      </w:r>
    </w:p>
    <w:p>
      <w:pPr>
        <w:pStyle w:val="Normal"/>
        <w:ind w:left="426" w:firstLine="283"/>
        <w:jc w:val="both"/>
        <w:rPr/>
      </w:pPr>
      <w:r>
        <w:rPr>
          <w:b/>
          <w:sz w:val="24"/>
          <w:szCs w:val="24"/>
        </w:rPr>
        <w:t>ОО</w:t>
      </w:r>
      <w:r>
        <w:rPr>
          <w:sz w:val="24"/>
          <w:szCs w:val="24"/>
        </w:rPr>
        <w:t xml:space="preserve"> (ознайомчо - орієнтовний) – студент має орієнтовне уявлення щодо понять, які вивчаються, здатний відтворювати формулювання визначень, законів тощо, вміє вирішувати типові задачі шляхом підставлення чисельних даних;</w:t>
      </w:r>
    </w:p>
    <w:p>
      <w:pPr>
        <w:pStyle w:val="Normal"/>
        <w:ind w:left="426" w:firstLine="283"/>
        <w:jc w:val="both"/>
        <w:rPr/>
      </w:pPr>
      <w:r>
        <w:rPr>
          <w:b/>
          <w:sz w:val="24"/>
          <w:szCs w:val="24"/>
        </w:rPr>
        <w:t>ПА</w:t>
      </w:r>
      <w:r>
        <w:rPr>
          <w:sz w:val="24"/>
          <w:szCs w:val="24"/>
        </w:rPr>
        <w:t xml:space="preserve"> (понятійно – аналітичний) – студент має чітке уявлення та поняття щодо навчального об’єкта, здатний здійснювати смислове виділення, пояснення, аналіз, перенесення раніш засвоєних знань та типові ситуації;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ПС</w:t>
      </w:r>
      <w:r>
        <w:rPr>
          <w:sz w:val="24"/>
          <w:szCs w:val="24"/>
        </w:rPr>
        <w:t xml:space="preserve"> (продуктивно – синтетичний) – студент має глибоке розуміння щодо навчального об’єкта, здатний здійснювати синтез, генерувати нові уявлення, переносити раніше засвоєні знання на нетипові, нестандартні ситуації.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міни, внесені до тематичного план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4"/>
      <w:szCs w:val="20"/>
      <w:shd w:fill="000080" w:val="clear"/>
      <w:lang w:val="uk-UA"/>
    </w:rPr>
  </w:style>
  <w:style w:type="character" w:styleId="Style15">
    <w:name w:val="Текст примечания Знак"/>
    <w:qFormat/>
    <w:rPr>
      <w:rFonts w:ascii="Journal" w:hAnsi="Journal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</w:pPr>
    <w:rPr/>
  </w:style>
  <w:style w:type="paragraph" w:styleId="Style1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Style22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23">
    <w:name w:val="Цитата"/>
    <w:basedOn w:val="Normal"/>
    <w:qFormat/>
    <w:pPr>
      <w:ind w:left="113" w:right="113" w:hanging="0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7:00Z</dcterms:created>
  <dc:creator>User</dc:creator>
  <dc:description/>
  <cp:keywords/>
  <dc:language>en-US</dc:language>
  <cp:lastModifiedBy>User</cp:lastModifiedBy>
  <cp:lastPrinted>2017-11-16T10:15:00Z</cp:lastPrinted>
  <dcterms:modified xsi:type="dcterms:W3CDTF">2019-05-10T07:36:00Z</dcterms:modified>
  <cp:revision>19</cp:revision>
  <dc:subject/>
  <dc:title>МИКОЛАЇВСЬКИЙ  НАЦІОНАЛЬНИЙ  УНІВЕРСИТЕТ</dc:title>
</cp:coreProperties>
</file>