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ОЛАЇВСЬКИЙ НАЦІОНАЛЬНИЙ УНІВЕРСИТ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В. О. СУХОМЛИНСЬКОГО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афедра теорії та методики фізичного виховання 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рту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  <w:lang w:val="uk-UA"/>
        </w:rPr>
        <w:t>ІНФОРМАЦІЙНО-МЕТОДИЧНЕ ЗАБЕЗПЕЧЕНН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ВЧАЛЬНОЇ ДИСЦИПЛІНИ</w:t>
      </w:r>
    </w:p>
    <w:p>
      <w:pPr>
        <w:pStyle w:val="Normal"/>
        <w:ind w:right="327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3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ЙСЬКОВА  ІСТОРІЯ</w:t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-3544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142" w:firstLine="851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галузь знань                     </w:t>
      </w:r>
      <w:r>
        <w:rPr>
          <w:sz w:val="28"/>
          <w:szCs w:val="28"/>
          <w:u w:val="single"/>
        </w:rPr>
        <w:t>01 ОСВІТА</w:t>
      </w:r>
    </w:p>
    <w:p>
      <w:pPr>
        <w:pStyle w:val="Normal"/>
        <w:tabs>
          <w:tab w:val="clear" w:pos="708"/>
          <w:tab w:val="left" w:pos="1680" w:leader="none"/>
        </w:tabs>
        <w:ind w:left="142" w:firstLine="851"/>
        <w:rPr>
          <w:sz w:val="28"/>
          <w:szCs w:val="28"/>
          <w:u w:val="single"/>
        </w:rPr>
      </w:pPr>
      <w:r>
        <w:rPr>
          <w:sz w:val="28"/>
          <w:szCs w:val="28"/>
        </w:rPr>
        <w:t>код та   найменуванн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пеціальності                   </w:t>
      </w:r>
      <w:r>
        <w:rPr>
          <w:sz w:val="28"/>
          <w:szCs w:val="28"/>
          <w:u w:val="single"/>
        </w:rPr>
        <w:t>021000, 021200, 341000</w:t>
      </w:r>
    </w:p>
    <w:p>
      <w:pPr>
        <w:pStyle w:val="Normal"/>
        <w:ind w:left="3077" w:firstLine="851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ЙСЬКОВА  ПІДГОТОВКА</w:t>
      </w:r>
    </w:p>
    <w:p>
      <w:pPr>
        <w:pStyle w:val="Normal"/>
        <w:tabs>
          <w:tab w:val="clear" w:pos="708"/>
          <w:tab w:val="center" w:pos="-3544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-35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-3544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бговорено на засіданні </w:t>
      </w:r>
    </w:p>
    <w:p>
      <w:pPr>
        <w:pStyle w:val="Normal"/>
        <w:tabs>
          <w:tab w:val="clear" w:pos="708"/>
          <w:tab w:val="center" w:pos="-3544" w:leader="none"/>
          <w:tab w:val="left" w:pos="3210" w:leader="none"/>
        </w:tabs>
        <w:ind w:firstLine="5387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федри військової підготовки</w:t>
      </w:r>
    </w:p>
    <w:p>
      <w:pPr>
        <w:pStyle w:val="Normal"/>
        <w:tabs>
          <w:tab w:val="clear" w:pos="708"/>
          <w:tab w:val="center" w:pos="-3544" w:leader="none"/>
        </w:tabs>
        <w:ind w:firstLine="5387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  <w:lang w:val="uk-UA"/>
        </w:rPr>
        <w:t xml:space="preserve">___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__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__ </w:t>
      </w:r>
      <w:r>
        <w:rPr>
          <w:sz w:val="28"/>
          <w:szCs w:val="28"/>
        </w:rPr>
        <w:t>р.</w:t>
      </w:r>
    </w:p>
    <w:p>
      <w:pPr>
        <w:pStyle w:val="Normal"/>
        <w:tabs>
          <w:tab w:val="clear" w:pos="708"/>
          <w:tab w:val="center" w:pos="-3544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544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uk-UA"/>
        </w:rPr>
        <w:t xml:space="preserve"> 4</w:t>
      </w:r>
    </w:p>
    <w:p>
      <w:pPr>
        <w:pStyle w:val="Normal"/>
        <w:tabs>
          <w:tab w:val="clear" w:pos="708"/>
          <w:tab w:val="center" w:pos="-3544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</w:rPr>
        <w:t>Розробив</w:t>
      </w:r>
      <w:r>
        <w:rPr>
          <w:sz w:val="28"/>
          <w:szCs w:val="28"/>
          <w:lang w:val="uk-UA"/>
        </w:rPr>
        <w:t>: _____________</w:t>
      </w:r>
    </w:p>
    <w:p>
      <w:pPr>
        <w:pStyle w:val="Normal"/>
        <w:tabs>
          <w:tab w:val="clear" w:pos="708"/>
          <w:tab w:val="center" w:pos="-35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-35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-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-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-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-35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-35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680" w:gutter="0" w:header="0" w:top="851" w:footer="567" w:bottom="6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иколаїв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йно-методичного забезпечення</w:t>
      </w:r>
    </w:p>
    <w:p>
      <w:pPr>
        <w:pStyle w:val="Normal"/>
        <w:ind w:right="327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 навчальної дисципліни «ВІЙСЬКОВА  ІСТОРІЯ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lang w:val="uk-UA"/>
        </w:rPr>
        <w:t>1. Засоб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е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е забезпечення з дисципліни складається з:</w:t>
      </w:r>
    </w:p>
    <w:p>
      <w:pPr>
        <w:pStyle w:val="Normal"/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льно-методичного комплексу дисципліни;</w:t>
      </w:r>
    </w:p>
    <w:p>
      <w:pPr>
        <w:pStyle w:val="Normal"/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плексу навчально-методичного забезпечення дисципліни;</w:t>
      </w:r>
    </w:p>
    <w:p>
      <w:pPr>
        <w:pStyle w:val="Normal"/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спекту лекцій на паперовому та електронному носіях;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  <w:lang w:val="uk-UA"/>
        </w:rPr>
        <w:t>- методичних вказівок до практичних занять на паперовому і електронному носіях;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  <w:lang w:val="uk-UA"/>
        </w:rPr>
        <w:t>- тематики контрольних робіт та методичних рекомендацій до їх виконання на паперовому і електронному носіях;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  <w:lang w:val="uk-UA"/>
        </w:rPr>
        <w:t>- тестових завдань з курсу та методичних рекомендацій до їх виконання на паперовому і електронному носіях;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  <w:lang w:val="uk-UA"/>
        </w:rPr>
        <w:t>- переліку рекомендованих завдань для поточного та  підсумкового модульного контролю;</w:t>
      </w:r>
    </w:p>
    <w:p>
      <w:pPr>
        <w:pStyle w:val="Normal"/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укованого роздавального матеріалу;</w:t>
      </w:r>
    </w:p>
    <w:p>
      <w:pPr>
        <w:pStyle w:val="Normal"/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ів для демонстрування за допомогою технічних засобів навчання (презентацій, слайдів, відео- та аудіо записів);</w:t>
      </w:r>
    </w:p>
    <w:p>
      <w:pPr>
        <w:pStyle w:val="Normal"/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дань і методичних вказівок для самостійної роботи студентів.</w:t>
      </w:r>
    </w:p>
    <w:p>
      <w:pPr>
        <w:pStyle w:val="Normal"/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: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Історія українського війська. ( Крипякевич А,  Гнатович Б.) – К.:Вежа,1995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отопенко Я., Томчук М., - Збройні Сили України – історія розвитку та сучасна доба – Миколаїв. – 1995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.Якимович «Збройні Сили України – нарис історії», Львів,</w:t>
      </w:r>
    </w:p>
    <w:p>
      <w:pPr>
        <w:pStyle w:val="Style20"/>
        <w:numPr>
          <w:ilvl w:val="0"/>
          <w:numId w:val="1"/>
        </w:numPr>
        <w:rPr/>
      </w:pPr>
      <w:r>
        <w:rPr>
          <w:sz w:val="28"/>
          <w:szCs w:val="28"/>
        </w:rPr>
        <w:t>І.Муховський, О.Лисенко «Звитяга і жертвованість» - українці на фронтах Другої світової війни» Народна Армія, 4.12.1997- 6.02.1998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Д.Бойко «Історія України», -Київ,1999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І.К.Рибалка «Історія України», ч.І. - Харків, 1995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І.К.Рибалка «Історія України», ч.ІІ. - Харків, 1997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кальні війни сучасності.-Київ, Інститут історії України НАН України, 2004, 117с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кальні війни та збройні конфлікти другої половини ХХ століття: (історико-філософський аспект): Монографія/О.І.Гуржій, С.П. Мосов, В.Д.Макаров та інші.-К.: т-во «Знання» України, 2006, 356с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Гуржий О.І., Реєнт О.П. Славетні битви на текренах України. Від князівської доби до початку ХХ століття./ О.І.Гуржий, О.П.Реєнт.-К.:Арій, 2013.-336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тляр М.Ф. Нариси воєнного мистецтва Давньої  Русі /М.Ф.Котляр/НАН України. Інститут історії України.-К.:Наш час, 2010.-280 с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ниця Я.Є. Перунові діти. Військова справа слов’ян на початку  середньовіччя/Є.Синиця.-К.:Темпора, 2012.-275с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Допоміжна: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А Жилин  «История военного искусства », - М.: Воениздат, 1986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нциклопедія українознавства.т.Ш.-Київ, 1995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хтін А.М.Військова історія. Навчально-методичний посібник. Миколаїв, 2010.-350с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узенко Ю.І. Навчально-методичний посібник. Миколаїв, «Іліон»,2015.-143с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лика Отечественная война» - учебник. -М.: 1985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.С.Тельпуховский «Великая Отечественная война Советского Союза 1941-1945 годов». – М.: Воениздат, 1984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в М. Маршалы победы. - М.:МОФ, 1995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«Барбаросса «до «Терминала» (взгляд из Запада) – М.: Политиздат, 1988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Афганская война – как это было» - М.:Воениздат, 198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йни: -К., 1996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вчі акти України з питань військової сфери.  – К. 199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вчі акти України з питань військової сфери і державної безпеки. – К.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урнал «Військо України», з 1993р. по 2015 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ла Книга., «Оборонна політика України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mil.gov.ua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: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//mnu.mk.ua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України IX - XVIII ст. Першоджерела та інтерпретації. – Режим доступу: </w:t>
      </w:r>
      <w:hyperlink r:id="rId6">
        <w:r>
          <w:rPr>
            <w:rStyle w:val="InternetLink"/>
            <w:sz w:val="28"/>
            <w:szCs w:val="28"/>
            <w:lang w:val="uk-UA"/>
          </w:rPr>
          <w:t>http://izbornyk.org.ua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youtube.(док.фільми</w:t>
        </w:r>
      </w:hyperlink>
      <w:r>
        <w:rPr>
          <w:sz w:val="28"/>
          <w:szCs w:val="28"/>
          <w:shd w:fill="FFFFFF" w:val="clear"/>
          <w:lang w:val="uk-UA"/>
        </w:rPr>
        <w:t xml:space="preserve"> «Київська Русь</w:t>
      </w:r>
      <w:r>
        <w:rPr>
          <w:sz w:val="28"/>
          <w:szCs w:val="28"/>
          <w:shd w:fill="FFFFFF" w:val="clear"/>
        </w:rPr>
        <w:t>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youtube.(док.фільми</w:t>
        </w:r>
      </w:hyperlink>
      <w:r>
        <w:rPr>
          <w:sz w:val="28"/>
          <w:szCs w:val="28"/>
          <w:shd w:fill="FFFFFF" w:val="clear"/>
        </w:rPr>
        <w:t xml:space="preserve"> про історію України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youtube.(</w:t>
        </w:r>
      </w:hyperlink>
      <w:r>
        <w:rPr>
          <w:sz w:val="28"/>
          <w:szCs w:val="28"/>
          <w:shd w:fill="FFFFFF" w:val="clear"/>
        </w:rPr>
        <w:t xml:space="preserve"> Історичні фільми про козакі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Програмне забезпечення 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терного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а програма контролю рівня знань студ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Технічні засоби навчання і обладн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373"/>
        <w:gridCol w:w="1451"/>
      </w:tblGrid>
      <w:tr>
        <w:trPr>
          <w:tblHeader w:val="true"/>
        </w:trPr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83" w:hRule="atLeast"/>
        </w:trPr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льтимедійний проектор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 Acer 552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Навчальні відеофіль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2"/>
        <w:gridCol w:w="3236"/>
        <w:gridCol w:w="1562"/>
      </w:tblGrid>
      <w:tr>
        <w:trPr>
          <w:tblHeader w:val="true"/>
          <w:trHeight w:val="397" w:hRule="atLeast"/>
        </w:trPr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</w:t>
            </w:r>
            <w:r>
              <w:rPr>
                <w:b/>
                <w:sz w:val="28"/>
                <w:szCs w:val="28"/>
                <w:lang w:val="uk-UA"/>
              </w:rPr>
              <w:t xml:space="preserve"> фільму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Історичні фільми про козаків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 год.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«Іс</w:t>
            </w:r>
            <w:r>
              <w:rPr>
                <w:sz w:val="28"/>
                <w:szCs w:val="28"/>
                <w:shd w:fill="FFFFFF" w:val="clear"/>
              </w:rPr>
              <w:t>торі</w:t>
            </w:r>
            <w:r>
              <w:rPr>
                <w:sz w:val="28"/>
                <w:szCs w:val="28"/>
                <w:shd w:fill="FFFFFF" w:val="clear"/>
                <w:lang w:val="uk-UA"/>
              </w:rPr>
              <w:t>я</w:t>
            </w:r>
            <w:r>
              <w:rPr>
                <w:sz w:val="28"/>
                <w:szCs w:val="28"/>
                <w:shd w:fill="FFFFFF" w:val="clear"/>
              </w:rPr>
              <w:t xml:space="preserve"> України»</w:t>
            </w:r>
          </w:p>
          <w:p>
            <w:pPr>
              <w:pStyle w:val="Normal"/>
              <w:ind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.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«Київська Русь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,5 год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 Інформаційні ресурс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-сторінки МНУ імені В.О. Сухомлинського</w:t>
      </w:r>
    </w:p>
    <w:sectPr>
      <w:footerReference w:type="default" r:id="rId10"/>
      <w:type w:val="nextPage"/>
      <w:pgSz w:w="11906" w:h="16838"/>
      <w:pgMar w:left="1418" w:right="680" w:gutter="0" w:header="0" w:top="851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  <w:shd w:fill="FFFFFF" w:val="clear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-27" w:firstLine="284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il.gov.ua/" TargetMode="External"/><Relationship Id="rId5" Type="http://schemas.openxmlformats.org/officeDocument/2006/relationships/hyperlink" Target="https://mnu.mk.ua/" TargetMode="External"/><Relationship Id="rId6" Type="http://schemas.openxmlformats.org/officeDocument/2006/relationships/hyperlink" Target="http://izbornyk.org.ua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3:00Z</dcterms:created>
  <dc:creator>Бугаевский</dc:creator>
  <dc:description/>
  <cp:keywords/>
  <dc:language>en-US</dc:language>
  <cp:lastModifiedBy>user</cp:lastModifiedBy>
  <cp:lastPrinted>2016-12-22T17:25:00Z</cp:lastPrinted>
  <dcterms:modified xsi:type="dcterms:W3CDTF">2023-05-18T08:16:00Z</dcterms:modified>
  <cp:revision>51</cp:revision>
  <dc:subject/>
  <dc:title/>
</cp:coreProperties>
</file>