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221 взводу Іван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Бойове застосування стрілецького озброє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озброєння бойових машин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БОЙОВЕ  ЗАСТОСУВАННЯ  АЕРОМОБІЛЬНИХ (ПОВІТРЯНОДЕСАНТНИХ), ГІРСЬКО-ПІХОТНИХ І МОРСЬКОЇ ПІХОТИ  З’ЄДНАНЬ, ВІЙСЬКОВИХ ЧАСТИН, ПІДРОЗДІЛІВ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9"/>
        <w:gridCol w:w="992"/>
        <w:gridCol w:w="992"/>
        <w:gridCol w:w="957"/>
        <w:gridCol w:w="1034"/>
      </w:tblGrid>
      <w:tr>
        <w:trPr/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4. Правила стрільби із стрілецької зброї, ручних гранатометів та озброєння бойових маш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упов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авила стрільби із стрілецької зброї.  Польові правила стрільб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03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стійна роб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зі стрілецької зброї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вання рішення вогнев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ірник вогнев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практичне з ½ взводу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Польові правила стрільби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29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самостійна робота – 2 години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ренування у рішенні вогневих задач із застосуванням комп’ютерних прогр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5. Вогневі тренування. Виконання вправ навчальних стріль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 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/3 взво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ання   вправ  навчальних стрільб  з малокаліберної гвинтів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онання 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прави навчальних </w:t>
            </w:r>
            <w:r>
              <w:rPr>
                <w:rFonts w:cs="Times New Roman" w:ascii="Times New Roman" w:hAnsi="Times New Roman"/>
                <w:lang w:eastAsia="zh-CN"/>
              </w:rPr>
              <w:t>стрільб з малокаліберної гвинті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(практичне з 1/3 взводу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Виконання   вправ  навчальних стрільб  з малокаліберного пістолета Марголі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2 вправи стрільб </w:t>
            </w:r>
            <w:r>
              <w:rPr>
                <w:rFonts w:cs="Times New Roman" w:ascii="Times New Roman" w:hAnsi="Times New Roman"/>
                <w:lang w:val="uk-UA" w:eastAsia="en-US"/>
              </w:rPr>
              <w:t>із малокаліберного пістолета  Марголі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Управління вогнем аеромобільного (повітрянодесантного) взв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групов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оборони командиром аеромобільного (повітрянодесантного)  взводу.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новні заходи, що проводяться командиром аеромобільного (повітрянодесантного) взводу з організації бо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системи вогню аеромобільного (повітрянодесантного) взвод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ганізація системи  вогню аеромобільного (повітрянодесантного) вз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вогню та управління підрозділом в оборон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огневих задач при стрільбі зі стрілецької зброї,  ручних гранатометів та озброєння БТР при веденні бою в обороні відповідно до тактичного зав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команди на відкриття та корегування вогню зі стрілецької зброї , ручних гранатометів та озброєння БТР відповідно до запропонованих вві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>Заняття 5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Управління вогнем аеромобільного (повітрянодесантного) взводу в оборон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ренування у  постановці  бойових завдань та подачи команд  і  цілевказівок з застосуванням засобів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6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 – 2 години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Тренування у визначенні  вихідних даних  для стрільби при веденні вогн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ування  у рішенні вогневих задач із застосуванням комп’ютерних програм та ввідних  відповідно до тактичного завдан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7. Методика вогневих тренува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 (групове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та методика проведення вогневих тренувань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підготовки вогневого тренуванн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Методика проведення вогневих тренувань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ктика в проведенні занять на навчальних місцях під час  вогневого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Аналіз проведення вогневого тренуванн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ація, яка розробляється  на вогневе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 семест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полковник (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Туртаев Ю.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 xml:space="preserve">: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221 взводу Харченк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Бойове застосування стрілецького озброє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озброєння бойових машин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БОЙОВЕ  ЗАСТОСУВАННЯ  АЕРОМОБІЛЬНИХ (ПОВІТРЯНОДЕСАНТНИХ), ГІРСЬКО-ПІХОТНИХ І МОРСЬКОЇ ПІХОТИ  З’ЄДНАНЬ, ВІЙСЬКОВИХ ЧАСТИН, ПІДРОЗДІЛІВ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9"/>
        <w:gridCol w:w="992"/>
        <w:gridCol w:w="992"/>
        <w:gridCol w:w="957"/>
        <w:gridCol w:w="1034"/>
      </w:tblGrid>
      <w:tr>
        <w:trPr/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4. Правила стрільби із стрілецької зброї, ручних гранатометів та озброєння бойових маш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упов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авила стрільби із стрілецької зброї.  Польові правила стрільб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03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стійна роб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зі стрілецької зброї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вання рішення вогнев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ірник вогнев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практичне з ½ взводу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Польові правила стрільби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29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самостійна робота – 2 години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ренування у рішенні вогневих задач із застосуванням комп’ютерних прогр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5. Вогневі тренування. Виконання вправ навчальних стріль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 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/3 взво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ання   вправ  навчальних стрільб  з малокаліберної гвинтів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онання 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прави навчальних </w:t>
            </w:r>
            <w:r>
              <w:rPr>
                <w:rFonts w:cs="Times New Roman" w:ascii="Times New Roman" w:hAnsi="Times New Roman"/>
                <w:lang w:eastAsia="zh-CN"/>
              </w:rPr>
              <w:t>стрільб з малокаліберної гвинті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(практичне з 1/3 взводу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Виконання   вправ  навчальних стрільб  з малокаліберного пістолета Марголі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2 вправи стрільб </w:t>
            </w:r>
            <w:r>
              <w:rPr>
                <w:rFonts w:cs="Times New Roman" w:ascii="Times New Roman" w:hAnsi="Times New Roman"/>
                <w:lang w:val="uk-UA" w:eastAsia="en-US"/>
              </w:rPr>
              <w:t>із малокаліберного пістолета  Марголі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Управління вогнем аеромобільного (повітрянодесантного) взв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групов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оборони командиром аеромобільного (повітрянодесантного)  взводу.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новні заходи, що проводяться командиром аеромобільного (повітрянодесантного) взводу з організації бо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системи вогню аеромобільного (повітрянодесантного) взвод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ганізація системи  вогню аеромобільного (повітрянодесантного) вз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вогню та управління підрозділом в оборон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огневих задач при стрільбі зі стрілецької зброї,  ручних гранатометів та озброєння БТР при веденні бою в обороні відповідно до тактичного зав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команди на відкриття та корегування вогню зі стрілецької зброї , ручних гранатометів та озброєння БТР відповідно до запропонованих вві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>Заняття 5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Управління вогнем аеромобільного (повітрянодесантного) взводу в оборон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ренування у  постановці  бойових завдань та подачи команд  і  цілевказівок з застосуванням засобів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6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 – 2 години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Тренування у визначенні  вихідних даних  для стрільби при веденні вогн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ування  у рішенні вогневих задач із застосуванням комп’ютерних програм та ввідних  відповідно до тактичного завдан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7. Методика вогневих тренува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 (групове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та методика проведення вогневих тренувань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підготовки вогневого тренуванн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Методика проведення вогневих тренувань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ктика в проведенні занять на навчальних місцях під час  вогневого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Аналіз проведення вогневого тренуванн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ація, яка розробляється  на вогневе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 семест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полковник (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Туртаев Ю.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 xml:space="preserve">: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221 взводу Кучеренк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Бойове застосування стрілецького озброє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озброєння бойових машин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БОЙОВЕ  ЗАСТОСУВАННЯ  АЕРОМОБІЛЬНИХ (ПОВІТРЯНОДЕСАНТНИХ), ГІРСЬКО-ПІХОТНИХ І МОРСЬКОЇ ПІХОТИ  З’ЄДНАНЬ, ВІЙСЬКОВИХ ЧАСТИН, ПІДРОЗДІЛІВ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9"/>
        <w:gridCol w:w="992"/>
        <w:gridCol w:w="992"/>
        <w:gridCol w:w="957"/>
        <w:gridCol w:w="1034"/>
      </w:tblGrid>
      <w:tr>
        <w:trPr/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4. Правила стрільби із стрілецької зброї, ручних гранатометів та озброєння бойових маш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упов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авила стрільби із стрілецької зброї.  Польові правила стрільб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03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стійна роб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зі стрілецької зброї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вання рішення вогнев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ірник вогнев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практичне з ½ взводу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Польові правила стрільби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29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самостійна робота – 2 години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ренування у рішенні вогневих задач із застосуванням комп’ютерних прогр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5. Вогневі тренування. Виконання вправ навчальних стріль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 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/3 взво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ання   вправ  навчальних стрільб  з малокаліберної гвинтів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онання 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прави навчальних </w:t>
            </w:r>
            <w:r>
              <w:rPr>
                <w:rFonts w:cs="Times New Roman" w:ascii="Times New Roman" w:hAnsi="Times New Roman"/>
                <w:lang w:eastAsia="zh-CN"/>
              </w:rPr>
              <w:t>стрільб з малокаліберної гвинті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(практичне з 1/3 взводу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Виконання   вправ  навчальних стрільб  з малокаліберного пістолета Марголі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2 вправи стрільб </w:t>
            </w:r>
            <w:r>
              <w:rPr>
                <w:rFonts w:cs="Times New Roman" w:ascii="Times New Roman" w:hAnsi="Times New Roman"/>
                <w:lang w:val="uk-UA" w:eastAsia="en-US"/>
              </w:rPr>
              <w:t>із малокаліберного пістолета  Марголі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Управління вогнем аеромобільного (повітрянодесантного) взв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групов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оборони командиром аеромобільного (повітрянодесантного)  взводу.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новні заходи, що проводяться командиром аеромобільного (повітрянодесантного) взводу з організації бо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системи вогню аеромобільного (повітрянодесантного) взвод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ганізація системи  вогню аеромобільного (повітрянодесантного) вз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вогню та управління підрозділом в оборон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огневих задач при стрільбі зі стрілецької зброї,  ручних гранатометів та озброєння БТР при веденні бою в обороні відповідно до тактичного зав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команди на відкриття та корегування вогню зі стрілецької зброї , ручних гранатометів та озброєння БТР відповідно до запропонованих вві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>Заняття 5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Управління вогнем аеромобільного (повітрянодесантного) взводу в оборон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ренування у  постановці  бойових завдань та подачи команд  і  цілевказівок з застосуванням засобів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6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 – 2 години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Тренування у визначенні  вихідних даних  для стрільби при веденні вогн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ування  у рішенні вогневих задач із застосуванням комп’ютерних програм та ввідних  відповідно до тактичного завдан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7. Методика вогневих тренува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 (групове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та методика проведення вогневих тренувань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підготовки вогневого тренуванн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Методика проведення вогневих тренувань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ктика в проведенні занять на навчальних місцях під час  вогневого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Аналіз проведення вогневого тренуванн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ація, яка розробляється  на вогневе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 семест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полковник (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Туртаев Ю.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 xml:space="preserve">: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221 взводу Петриши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Бойове застосування стрілецького озброє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озброєння бойових машин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БОЙОВЕ  ЗАСТОСУВАННЯ  АЕРОМОБІЛЬНИХ (ПОВІТРЯНОДЕСАНТНИХ), ГІРСЬКО-ПІХОТНИХ І МОРСЬКОЇ ПІХОТИ  З’ЄДНАНЬ, ВІЙСЬКОВИХ ЧАСТИН, ПІДРОЗДІЛІВ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9"/>
        <w:gridCol w:w="992"/>
        <w:gridCol w:w="992"/>
        <w:gridCol w:w="957"/>
        <w:gridCol w:w="1034"/>
      </w:tblGrid>
      <w:tr>
        <w:trPr/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4. Правила стрільби із стрілецької зброї, ручних гранатометів та озброєння бойових маш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упов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авила стрільби із стрілецької зброї.  Польові правила стрільб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03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стійна роб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зі стрілецької зброї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вання рішення вогнев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ірник вогнев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практичне з ½ взводу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Польові правила стрільби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29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самостійна робота – 2 години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ренування у рішенні вогневих задач із застосуванням комп’ютерних прогр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5. Вогневі тренування. Виконання вправ навчальних стріль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 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/3 взво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ання   вправ  навчальних стрільб  з малокаліберної гвинтів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онання 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прави навчальних </w:t>
            </w:r>
            <w:r>
              <w:rPr>
                <w:rFonts w:cs="Times New Roman" w:ascii="Times New Roman" w:hAnsi="Times New Roman"/>
                <w:lang w:eastAsia="zh-CN"/>
              </w:rPr>
              <w:t>стрільб з малокаліберної гвинті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(практичне з 1/3 взводу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Виконання   вправ  навчальних стрільб  з малокаліберного пістолета Марголі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2 вправи стрільб </w:t>
            </w:r>
            <w:r>
              <w:rPr>
                <w:rFonts w:cs="Times New Roman" w:ascii="Times New Roman" w:hAnsi="Times New Roman"/>
                <w:lang w:val="uk-UA" w:eastAsia="en-US"/>
              </w:rPr>
              <w:t>із малокаліберного пістолета  Марголі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Управління вогнем аеромобільного (повітрянодесантного) взв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групов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оборони командиром аеромобільного (повітрянодесантного)  взводу.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новні заходи, що проводяться командиром аеромобільного (повітрянодесантного) взводу з організації бо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системи вогню аеромобільного (повітрянодесантного) взвод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ганізація системи  вогню аеромобільного (повітрянодесантного) вз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вогню та управління підрозділом в оборон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огневих задач при стрільбі зі стрілецької зброї,  ручних гранатометів та озброєння БТР при веденні бою в обороні відповідно до тактичного зав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команди на відкриття та корегування вогню зі стрілецької зброї , ручних гранатометів та озброєння БТР відповідно до запропонованих вві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>Заняття 5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Управління вогнем аеромобільного (повітрянодесантного) взводу в оборон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ренування у  постановці  бойових завдань та подачи команд  і  цілевказівок з застосуванням засобів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6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 – 2 години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Тренування у визначенні  вихідних даних  для стрільби при веденні вогн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ування  у рішенні вогневих задач із застосуванням комп’ютерних програм та ввідних  відповідно до тактичного завдан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7. Методика вогневих тренува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 (групове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та методика проведення вогневих тренувань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підготовки вогневого тренуванн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Методика проведення вогневих тренувань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ктика в проведенні занять на навчальних місцях під час  вогневого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Аналіз проведення вогневого тренуванн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ація, яка розробляється  на вогневе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 семест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полковник (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Туртаев Ю.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 xml:space="preserve">: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221  взводу Сень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Бойове застосування стрілецького озброє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озброєння бойових машин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БОЙОВЕ  ЗАСТОСУВАННЯ  АЕРОМОБІЛЬНИХ (ПОВІТРЯНОДЕСАНТНИХ), ГІРСЬКО-ПІХОТНИХ І МОРСЬКОЇ ПІХОТИ  З’ЄДНАНЬ, ВІЙСЬКОВИХ ЧАСТИН, ПІДРОЗДІЛІВ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9"/>
        <w:gridCol w:w="992"/>
        <w:gridCol w:w="992"/>
        <w:gridCol w:w="957"/>
        <w:gridCol w:w="1034"/>
      </w:tblGrid>
      <w:tr>
        <w:trPr/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4. Правила стрільби із стрілецької зброї, ручних гранатометів та озброєння бойових маш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упов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авила стрільби із стрілецької зброї.  Польові правила стрільб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03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стійна роб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зі стрілецької зброї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вання рішення вогнев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ірник вогнев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практичне з ½ взводу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Польові правила стрільби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29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самостійна робота – 2 години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ренування у рішенні вогневих задач із застосуванням комп’ютерних прогр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5. Вогневі тренування. Виконання вправ навчальних стріль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 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/3 взво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ання   вправ  навчальних стрільб  з малокаліберної гвинтів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онання 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прави навчальних </w:t>
            </w:r>
            <w:r>
              <w:rPr>
                <w:rFonts w:cs="Times New Roman" w:ascii="Times New Roman" w:hAnsi="Times New Roman"/>
                <w:lang w:eastAsia="zh-CN"/>
              </w:rPr>
              <w:t>стрільб з малокаліберної гвинті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(практичне з 1/3 взводу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Виконання   вправ  навчальних стрільб  з малокаліберного пістолета Марголі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2 вправи стрільб </w:t>
            </w:r>
            <w:r>
              <w:rPr>
                <w:rFonts w:cs="Times New Roman" w:ascii="Times New Roman" w:hAnsi="Times New Roman"/>
                <w:lang w:val="uk-UA" w:eastAsia="en-US"/>
              </w:rPr>
              <w:t>із малокаліберного пістолета  Марголі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Управління вогнем аеромобільного (повітрянодесантного) взв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групов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оборони командиром аеромобільного (повітрянодесантного)  взводу.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новні заходи, що проводяться командиром аеромобільного (повітрянодесантного) взводу з організації бо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системи вогню аеромобільного (повітрянодесантного) взвод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ганізація системи  вогню аеромобільного (повітрянодесантного) вз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вогню та управління підрозділом в оборон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огневих задач при стрільбі зі стрілецької зброї,  ручних гранатометів та озброєння БТР при веденні бою в обороні відповідно до тактичного зав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команди на відкриття та корегування вогню зі стрілецької зброї , ручних гранатометів та озброєння БТР відповідно до запропонованих вві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>Заняття 5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Управління вогнем аеромобільного (повітрянодесантного) взводу в оборон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ренування у  постановці  бойових завдань та подачи команд  і  цілевказівок з застосуванням засобів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6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 – 2 години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Тренування у визначенні  вихідних даних  для стрільби при веденні вогн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ування  у рішенні вогневих задач із застосуванням комп’ютерних програм та ввідних  відповідно до тактичного завдан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7. Методика вогневих тренува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 (групове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та методика проведення вогневих тренувань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підготовки вогневого тренуванн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Методика проведення вогневих тренувань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ктика в проведенні занять на навчальних місцях під час  вогневого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Аналіз проведення вогневого тренуванн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ація, яка розробляється  на вогневе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 семест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полковник (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Туртаев Ю.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 xml:space="preserve">: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221 взводу Пастушенк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Бойове застосування стрілецького озброє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озброєння бойових машин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БОЙОВЕ  ЗАСТОСУВАННЯ  АЕРОМОБІЛЬНИХ (ПОВІТРЯНОДЕСАНТНИХ), ГІРСЬКО-ПІХОТНИХ І МОРСЬКОЇ ПІХОТИ  З’ЄДНАНЬ, ВІЙСЬКОВИХ ЧАСТИН, ПІДРОЗДІЛІВ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9"/>
        <w:gridCol w:w="992"/>
        <w:gridCol w:w="992"/>
        <w:gridCol w:w="957"/>
        <w:gridCol w:w="1034"/>
      </w:tblGrid>
      <w:tr>
        <w:trPr/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4. Правила стрільби із стрілецької зброї, ручних гранатометів та озброєння бойових маш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упов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авила стрільби із стрілецької зброї.  Польові правила стрільб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03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стійна роб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зі стрілецької зброї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вання рішення вогнев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ірник вогнев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практичне з ½ взводу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Польові правила стрільби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29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самостійна робота – 2 години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ренування у рішенні вогневих задач із застосуванням комп’ютерних прогр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5. Вогневі тренування. Виконання вправ навчальних стріль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 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/3 взво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ання   вправ  навчальних стрільб  з малокаліберної гвинтів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онання 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прави навчальних </w:t>
            </w:r>
            <w:r>
              <w:rPr>
                <w:rFonts w:cs="Times New Roman" w:ascii="Times New Roman" w:hAnsi="Times New Roman"/>
                <w:lang w:eastAsia="zh-CN"/>
              </w:rPr>
              <w:t>стрільб з малокаліберної гвинті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(практичне з 1/3 взводу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Виконання   вправ  навчальних стрільб  з малокаліберного пістолета Марголі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2 вправи стрільб </w:t>
            </w:r>
            <w:r>
              <w:rPr>
                <w:rFonts w:cs="Times New Roman" w:ascii="Times New Roman" w:hAnsi="Times New Roman"/>
                <w:lang w:val="uk-UA" w:eastAsia="en-US"/>
              </w:rPr>
              <w:t>із малокаліберного пістолета  Марголі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Управління вогнем аеромобільного (повітрянодесантного) взв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групов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оборони командиром аеромобільного (повітрянодесантного)  взводу.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новні заходи, що проводяться командиром аеромобільного (повітрянодесантного) взводу з організації бо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системи вогню аеромобільного (повітрянодесантного) взвод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ганізація системи  вогню аеромобільного (повітрянодесантного) вз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вогню та управління підрозділом в оборон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огневих задач при стрільбі зі стрілецької зброї,  ручних гранатометів та озброєння БТР при веденні бою в обороні відповідно до тактичного зав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команди на відкриття та корегування вогню зі стрілецької зброї , ручних гранатометів та озброєння БТР відповідно до запропонованих вві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>Заняття 5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Управління вогнем аеромобільного (повітрянодесантного) взводу в оборон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ренування у  постановці  бойових завдань та подачи команд  і  цілевказівок з застосуванням засобів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6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 – 2 години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Тренування у визначенні  вихідних даних  для стрільби при веденні вогн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ування  у рішенні вогневих задач із застосуванням комп’ютерних програм та ввідних  відповідно до тактичного завдан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7. Методика вогневих тренува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 (групове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та методика проведення вогневих тренувань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підготовки вогневого тренуванн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Методика проведення вогневих тренувань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ктика в проведенні занять на навчальних місцях під час  вогневого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Аналіз проведення вогневого тренуванн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ація, яка розробляється  на вогневе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 семест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полковник (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Туртаев Ю.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 xml:space="preserve">: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221 взводу Кашперу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Бойове застосування стрілецького озброє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озброєння бойових машин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БОЙОВЕ  ЗАСТОСУВАННЯ  АЕРОМОБІЛЬНИХ (ПОВІТРЯНОДЕСАНТНИХ), ГІРСЬКО-ПІХОТНИХ І МОРСЬКОЇ ПІХОТИ  З’ЄДНАНЬ, ВІЙСЬКОВИХ ЧАСТИН, ПІДРОЗДІЛІВ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9"/>
        <w:gridCol w:w="992"/>
        <w:gridCol w:w="992"/>
        <w:gridCol w:w="957"/>
        <w:gridCol w:w="1034"/>
      </w:tblGrid>
      <w:tr>
        <w:trPr/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4. Правила стрільби із стрілецької зброї, ручних гранатометів та озброєння бойових маш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упов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авила стрільби із стрілецької зброї.  Польові правила стрільб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03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стійна роб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зі стрілецької зброї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вання рішення вогнев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ірник вогнев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практичне з ½ взводу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Польові правила стрільби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29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(самостійна робота – 2 години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значення вихідних даних  для стрільби при веденні вогню із ручних гранатометів та озброєння БТ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Тренування у рішенні вогневих задач із застосуванням комп’ютерних прогр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5. Вогневі тренування. Виконання вправ навчальних стріль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 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/3 взво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ання   вправ  навчальних стрільб  з малокаліберної гвинтів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онання 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прави навчальних </w:t>
            </w:r>
            <w:r>
              <w:rPr>
                <w:rFonts w:cs="Times New Roman" w:ascii="Times New Roman" w:hAnsi="Times New Roman"/>
                <w:lang w:eastAsia="zh-CN"/>
              </w:rPr>
              <w:t>стрільб з малокаліберної гвинті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 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(практичне з 1/3 взводу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Виконання   вправ  навчальних стрільб  з малокаліберного пістолета Марголі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2 вправи стрільб </w:t>
            </w:r>
            <w:r>
              <w:rPr>
                <w:rFonts w:cs="Times New Roman" w:ascii="Times New Roman" w:hAnsi="Times New Roman"/>
                <w:lang w:val="uk-UA" w:eastAsia="en-US"/>
              </w:rPr>
              <w:t>із малокаліберного пістолета  Марголі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(самостійна робот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стрільб СЗ та ОБ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Управління вогнем аеромобільного (повітрянодесантного) взв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групов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оборони командиром аеромобільного (повітрянодесантного)  взводу.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новні заходи, що проводяться командиром аеромобільного (повітрянодесантного) взводу з організації бо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55-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практичне)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системи вогню аеромобільного (повітрянодесантного) взвод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ганізація системи  вогню аеромобільного (повітрянодесантного) вз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00" w:leader="none"/>
                <w:tab w:val="left" w:pos="851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системи вогню та управління підрозділом в оборон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огневих задач при стрільбі зі стрілецької зброї,  ручних гранатометів та озброєння БТР при веденні бою в обороні відповідно до тактичного зав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ити команди на відкриття та корегування вогню зі стрілецької зброї , ручних гранатометів та озброєння БТР відповідно до запропонованих вві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>Заняття 5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Управління вогнем аеромобільного (повітрянодесантного) взводу в оборон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ренування у  постановці  бойових завдань та подачи команд  і  цілевказівок з застосуванням засобів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6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 – 2 години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Тренування у визначенні  вихідних даних  для стрільби при веденні вогню в обороні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нтроль виконання графічної контро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ування  у рішенні вогневих задач із застосуванням комп’ютерних програм та ввідних  відповідно до тактичного завдан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ма 7. Методика вогневих тренува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Заняття 1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 (групове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Організація та методика проведення вогневих тренувань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няття 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підготовки вогневого тренуванн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пект першоджерел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ібник «СЗ та ВП, частина І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.182-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Заняття 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(практичне з ½ взводу)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>Методика проведення вогневих тренувань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ктика в проведенні занять на навчальних місцях під час  вогневого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 xml:space="preserve">Заняття 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(самостійна робота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Аналіз проведення вогневого тренуванн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і в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ація, яка розробляється  на вогневе трен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 семест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/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полковник (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Туртаев Ю.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 xml:space="preserve">: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9:00Z</dcterms:created>
  <dc:creator>User</dc:creator>
  <dc:description/>
  <cp:keywords/>
  <dc:language>en-US</dc:language>
  <cp:lastModifiedBy>Туртаев</cp:lastModifiedBy>
  <cp:lastPrinted>2021-02-25T12:21:00Z</cp:lastPrinted>
  <dcterms:modified xsi:type="dcterms:W3CDTF">2022-12-24T13:13:00Z</dcterms:modified>
  <cp:revision>51</cp:revision>
  <dc:subject/>
  <dc:title>Карта самостійної роботи студента</dc:title>
</cp:coreProperties>
</file>