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uk-UA" w:eastAsia="en-US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роботу виконувача обовязки завідувача КВП, старшого викладач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Глущенка Віталія Станіслав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за вересень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2021-2022 навчального року(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156 годин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exact" w:line="278"/>
        <w:ind w:right="38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дивідуальний план за вересень  виконаний у повному обсяз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І. Навчальна робота (76 годин)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Навчальне навантаження виконано у повному обсязі:</w:t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61"/>
        <w:gridCol w:w="2169"/>
        <w:gridCol w:w="2084"/>
        <w:gridCol w:w="18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клада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плановано годи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конано годи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мі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лущенко В.С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ІІ. Методична робота (46 годин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робка навчального посібника «Топографічні карти ЗСУ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дуля «Військова топографія»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20 годин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Взаємовідвідування занять з дисципліни  БЕБТО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2 години.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ка  комплектів завдань для контролю та перевірки самостійної роботи студентів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Тактика підрозділів ДШВ», «Військова топографія»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- 6 години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4 Супровід кабінету на платформ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ODL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з модуля «Військова топографія»        -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12 год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5. Контроль за самостійної роботою студентів                                                                - 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6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ІІІ. Наукова робота (30 годин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ДР «Вибір» «Організація загальнодержавної підготовки цивільного персоналу до служби в ДШВ». Розділ «Аналіз існуючої системи відбору цивільних осіб до проходження військової служби в ДШВ ЗСУ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30 годин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IV. Організаційно-виховна (професійна) робота (10 годин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ідготовка та участь у заходах агітаційного, іміджевого характеру (організація і проведення заходів військово-патріотичного виховання студентів)</w:t>
      </w: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дення зустрічі зі студентами 2-3 курсів МНАУ                                                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 годи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Виконувач обовязків завідувача КВП, старший викладач кафед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олковник (з)                                                                                                           В.С. Глущенко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53:00Z</dcterms:created>
  <dc:creator>Бугаевский</dc:creator>
  <dc:description/>
  <cp:keywords/>
  <dc:language>en-US</dc:language>
  <cp:lastModifiedBy>Пользователь</cp:lastModifiedBy>
  <cp:lastPrinted>2020-09-24T13:34:00Z</cp:lastPrinted>
  <dcterms:modified xsi:type="dcterms:W3CDTF">2021-09-28T05:47:00Z</dcterms:modified>
  <cp:revision>23</cp:revision>
  <dc:subject/>
  <dc:title/>
</cp:coreProperties>
</file>