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 w:eastAsia="en-US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роботу старшого викладача кафедри військов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нограденко Едуарда Віталій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груд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019-2020 навчального року(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50 годи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</w:p>
    <w:p>
      <w:pPr>
        <w:pStyle w:val="Normal"/>
        <w:shd w:fill="FFFFFF" w:val="clear"/>
        <w:spacing w:lineRule="exact" w:line="278"/>
        <w:ind w:right="3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за грудень виконаний у повному обсязі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Навчальна робота (17 годин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Навчальне навантаження виконано у повному обсязі: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1"/>
        <w:gridCol w:w="2169"/>
        <w:gridCol w:w="2084"/>
        <w:gridCol w:w="1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л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плановано год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о год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нограденко Е.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. Методична робота (113 годин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 Підготовлений  навчальний  матеріал  для видання підручника «Стрілецька зброя та вогнева підготовка» частина ІІ  (розділ: «Організація та методика проведення вогневих тренувань»)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40 годин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Підготовлений  навчальний  матеріал  для видання підручника «Стрілецька зброя та вогнева підготовка» частина ІІ  (розділ: «Вогневі тренування»)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18 годин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Підготовлений  навчальний  матеріал  для видання навчально-методичного посібника «Стройова підготовка» (розділ: «Організація та методика виконання стройових прийомів та рухів без зброї»)                                                      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18 год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Розробка комплектів завдань для контролю та перевірки самостійної роботи студентів з дисципліни «Стрілецька зброя та вогнева підготовка»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5 годи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Контроль за самостійною роботою студента (організація та проведення ранкових тренувань  та  самостійної підготовки ( 921, 941, 841 та 821  взвода):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10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02.12.19 (ІІ пара)   -  СЗіВП (841 вз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04.12.19 (ІІІ пара)  - Статути (941 вз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1.12.19 (ІІІ пара)  - СЗіВП (941 взв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2.12.19 (ІІІ пара)  - СЗіВП (835 взв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3.12.19 (І пара)    -  СЗіВП (921 вз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3.12.19 (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ара) -  Статути (921 вз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8.12.19 (І пара)    -  СЗіВП (941 вз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0.12.19 (ІІ пара)   -  СЗіВП (921 взв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6. Розробка індивідуального плану викладача, зошитів-звітів І та ІІ половини дня,  підготовка звітної облікової документації  за листопад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2 годин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Наукова робота (10 годин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1. Наукові  дослідження за планом  НДР  університету  «Військово-патріотичне виховання молоді в умовах освітньо - виховного процесу  університету». Допрацювання положення про організацію та проведення військово-патріотичної  гри «Патріот»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10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IV. Організаційно-виховна (професійна) робота (10 годин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1. Організація заходів військово-патріотичного вихо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- 04.12.2019 р. - участь в організаційних заходах «Дня відкритих дверей»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   -  5 год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- 05.12.2019 р. - участь в організаційних заходах присвячених Дню Збройни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сил України                                                                                                               -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5 год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Старший викладач кафед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полковник (з)                                              Е.В. Винограденко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2:00Z</dcterms:created>
  <dc:creator>Бугаевский</dc:creator>
  <dc:description/>
  <cp:keywords/>
  <dc:language>en-US</dc:language>
  <cp:lastModifiedBy>User</cp:lastModifiedBy>
  <cp:lastPrinted>2019-10-08T15:17:00Z</cp:lastPrinted>
  <dcterms:modified xsi:type="dcterms:W3CDTF">2019-12-12T05:22:00Z</dcterms:modified>
  <cp:revision>2</cp:revision>
  <dc:subject/>
  <dc:title/>
</cp:coreProperties>
</file>