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тка обліку розподілу балів за навчальні досягн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а ____ взводу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 «Стрілецька зброя і вогнева підготовка»</w:t>
      </w:r>
    </w:p>
    <w:p>
      <w:pPr>
        <w:pStyle w:val="Normal"/>
        <w:ind w:left="1600" w:right="1" w:hanging="16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пеціальності:  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БОЙОВЕ  ЗАСТОСУВАННЯ  МЕХАНІЗОВАНИХ  З’ЄДНАНЬ, ВІЙСЬКОВИХ ЧАСТИН  І  ПІДРОЗДІЛІВ</w:t>
      </w:r>
    </w:p>
    <w:tbl>
      <w:tblPr>
        <w:tblW w:w="109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396"/>
        <w:gridCol w:w="992"/>
        <w:gridCol w:w="992"/>
        <w:gridCol w:w="957"/>
        <w:gridCol w:w="1034"/>
      </w:tblGrid>
      <w:tr>
        <w:trPr/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едит та тема 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адемі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за видами роботи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балів всього за тему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иконання</w:t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>
          <w:trHeight w:val="1270" w:hRule="atLeast"/>
        </w:trPr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Тема 1. Заняття 2. Перспективи розвитку стрілецької збро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Заходи безпеки під час проведення стрільб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’ясувати зміст та мету дисципліни в загальній системі підготовки офіцерів запасу, законспектувати основні ТТХ сучасного озброєння підрозділів ЗС України, заходи безпеки під час проведення стріль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бали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Вступ до предмету «Стрілецька зброя та вогнева підготовк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ематичне те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Тема 2. Заняття 2. Різноманітність початкових швидкост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крити причини, які викликають знос каналу стволу(ушкодження механічного та термічного характеру); обґрунтувати правила догляду за зброєю та причини, що  викликають різноманітність початкових швидкостей; з’ясувати від чого залежить початкова швидкість кулі; викреслити таблицю пробивної дії кулі АК-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 w:eastAsia="en-US"/>
              </w:rPr>
              <w:t>Тема 2. Заняття 4. Тренування у визначенні дальності прямого пострілу, глибини уражувльного, прикритого та мертвого простор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ібрати послідовність рішення задач по визначенню дальності прямого пострілу та глибин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ражувльного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рикритого та мертвого простору; обґрунтувати способи підвищення кучності та влучності стрільби; з’ясувати якими способами здійснюється визначення середньої точки влуч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uk-UA"/>
              </w:rPr>
              <w:t xml:space="preserve">Тема 2.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снови балісти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точне опи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uk-UA"/>
              </w:rPr>
              <w:t xml:space="preserve">Тема 2.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снови балісти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матичне те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0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Тема 3. Заняття 2. Поняття вогнестрільної зброї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крити елементи вогнестрільної автоматичної зброї; визначити порядок класифікації вогнестрільної зброї та як класифікується стрілецька зброя за  принципом дії автоматики; з’ясувати  принцип автоматичної дії автомата (кулемета) АК-74 та порядок  роботи частин та механізмів автомата  при заряджанні та  стрільб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0 бал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Тема 3. Заняття 4. Догляд за  зброє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крити порядок використання експлуатаційних матеріалів, які застосовуються для чищення зброї; з'ясувати послідовність чищення та змащення автомату (кулемету)  Калашникова АК-74 та затримки, які виникають під час стрільби та способи їх усун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uk-UA" w:eastAsia="en-US"/>
              </w:rPr>
              <w:t>Тема 3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 w:eastAsia="en-US"/>
              </w:rPr>
              <w:t xml:space="preserve"> Автомат Калашникова (АК-74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uk-UA" w:eastAsia="en-US"/>
              </w:rPr>
              <w:t>Тема 3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 w:eastAsia="en-US"/>
              </w:rPr>
              <w:t xml:space="preserve"> Автомат Калашникова (АК-74) та ручний кулемет Калашникова (РКК-74), штурмові гвинтівки «Форт-221», «Форт-224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ематичне те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 w:eastAsia="en-US"/>
              </w:rPr>
              <w:t>Тема 4. Заняття 2. Порядок застосування  боєприпасі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глянути історію створення та порядок застосування боєприпасів; визначити та розкрити порядок застосування спеціальних боєприпасів; з’ясувати  правила зберігання  і поводження з боєприпа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 w:eastAsia="en-US"/>
              </w:rPr>
              <w:t>Тема 4. Заняття 4. Порядок, правила та прийоми метання ручних осколкових гранат (РОГ)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глянути порядок  виконання вправ з метання бойових гранат; вивчити заходи безпеки під час  поводження  з  ручними гранатами; ознайомитися з  умовами  виконання  вправ з метання 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0" w:leader="none"/>
                <w:tab w:val="left" w:pos="200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t xml:space="preserve">Тема 4. </w:t>
            </w:r>
            <w:r>
              <w:rPr>
                <w:spacing w:val="-4"/>
                <w:lang w:val="en-US" w:eastAsia="en-US"/>
              </w:rPr>
              <w:t>Боєприпас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0" w:leader="none"/>
                <w:tab w:val="left" w:pos="200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t xml:space="preserve">Тема 4. </w:t>
            </w:r>
            <w:r>
              <w:rPr>
                <w:spacing w:val="-4"/>
                <w:lang w:val="en-US" w:eastAsia="en-US"/>
              </w:rPr>
              <w:t>Боєприпас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ематичне те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 w:eastAsia="en-US"/>
              </w:rPr>
              <w:t>Тема 5. Заняття 2. Способи визначення відстані до ціл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глянути порядок визначення відстані методом безпосереднього проміру, співвідношенням звуку та  світла і на слух; визначити та розкрити порядок визначення відстаней по лінійним розмірам предме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 w:eastAsia="en-US"/>
              </w:rPr>
              <w:t>Тема 5. Заняття 4. Тренування у рішенні вогневих зада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глянути порядок визначення відстані методом безпосереднього проміру, співвідношенням звуку та  світла і на слух; визначити та розкрити порядок визначення відстаней по лінійним розмірам предме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0" w:leader="none"/>
                <w:tab w:val="left" w:pos="200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ма 5. </w:t>
            </w:r>
            <w:r>
              <w:rPr>
                <w:lang w:val="en-US" w:eastAsia="en-US"/>
              </w:rPr>
              <w:t>Поняття про тисячну. Способи визначення відстані до цілі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0" w:leader="none"/>
                <w:tab w:val="left" w:pos="200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ма 5. </w:t>
            </w:r>
            <w:r>
              <w:rPr>
                <w:lang w:val="en-US" w:eastAsia="en-US"/>
              </w:rPr>
              <w:t>Поняття про тисячну. Способи визначення відстані до цілі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ематичне те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 w:eastAsia="en-US"/>
              </w:rPr>
              <w:t>Тема6 . Заняття 2. Техніка стрільби із стрілецької зброї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ити заходи безпеки при поводженні з малокаліберною  зброєю та  патронами; визначити порядок  дій на вогневому рубежі;  тренуватися у діях на вогневому рубежі при виконанні стрільб із малокаліберної гвинтівки; з’ясувати порядок дій при проведенні практичних стрільб; тренуватися у діях на навчальних місцях; підготуватися до заняття у якості  керівника на навчальному місц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бал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 w:eastAsia="en-US"/>
              </w:rPr>
              <w:t>Тема 6. Заняття 4. Помилки, що впливають  на результати стрільби та  виконання нормативів  вогневої підготов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глянути прийоми та способи ведення вогню з автомата (кулемета);  з'ясувати порядок спостереження за результатами стрільби та корегування вогню; з'ясувати та визначити помилки, що впливають  на результати стрільби та  виконання нормативів  вогневої пі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 xml:space="preserve">Тема 6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Основи і прийоми стрільб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ння 1 вправи навчальних стрільб з малокаліберної </w:t>
            </w:r>
            <w:r>
              <w:rPr>
                <w:rFonts w:cs="Times New Roman" w:ascii="Times New Roman" w:hAnsi="Times New Roman"/>
                <w:lang w:val="uk-UA" w:eastAsia="en-US"/>
              </w:rPr>
              <w:t>гвинтівки ТОЗ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 xml:space="preserve">Тема 6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Основи і прийоми стрільб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ематичне те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00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/>
            </w:pPr>
            <w:r>
              <w:rPr>
                <w:b/>
              </w:rPr>
              <w:t>Тема 7. Заняття 2</w:t>
            </w:r>
            <w:r>
              <w:rPr/>
              <w:t xml:space="preserve">. Підготовка кулемета Калашникова </w:t>
            </w:r>
            <w:r>
              <w:rPr>
                <w:lang w:val="en-US" w:eastAsia="en-US"/>
              </w:rPr>
              <w:t>(ККМ) до стрільб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глянути роботу частин і механізмів при заряджанні та веденні вогню з кулемета; визначити порядок чищення та змащування, а також  запасний інструмент та приладдя  кулемета; з'ясувати затримки, які виникають під час стрільби та способи їх усунення; розглянути способи пересування з кулеметом  та способи ведення вог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 бал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00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7. Заняття 4.</w:t>
            </w:r>
            <w:r>
              <w:rPr/>
              <w:t xml:space="preserve"> Підготовка снайперської гвинтівки </w:t>
            </w:r>
            <w:r>
              <w:rPr>
                <w:lang w:val="en-US" w:eastAsia="en-US"/>
              </w:rPr>
              <w:t>Драгунова до стрільб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глянути роботу частин і механізмів при заряджанні та веденні вогню зі снайперської гвинтівки; визначити порядок чищення та змащування, а також  комплектність снайперської гвинтівки; з'ясувати затримки, які виникають під час стрільби та способи їх усунення; розглянути порядок вивірки оптичного прицілу снайперська гвинтів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рагу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7. Заняття 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Підготовка пістолета Макарова до стрільб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глянути роботу частин і механізмів при заряджанні та веденні вогню з пістолета Макарова; визначити порядок проведення  огляду та  підготовки до стрільби пістолета і патронів, а також  комплектність  та порядок збереження; з'ясувати затримки, які виникають під час стрільби та способи їх усун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00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/>
            </w:pPr>
            <w:r>
              <w:rPr>
                <w:b/>
              </w:rPr>
              <w:t>Тема 7. Заняття 8</w:t>
            </w:r>
            <w:r>
              <w:rPr/>
              <w:t>. Підготовка</w:t>
            </w:r>
            <w:r>
              <w:rPr>
                <w:lang w:val="en-US" w:eastAsia="en-US"/>
              </w:rPr>
              <w:t xml:space="preserve"> підствольного гранатомета  ГП-25 до стрільб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озглянути роботу частин і механізмів підствольного гранатомета  ГП-25; визначити порядок проведення  огляду та  підготовки до стрільби підствольного гранатомета   і пострілів до нього, а також  комплектність  та порядок збереження; з'ясувати затримки, які виникають під час стрільби та способи їх усунення;  розглянути  прийоми стрільби з гранатомета ГП-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7. Заняття 10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 xml:space="preserve"> Підготовка ручного протитанкового гранатомету РПГ-7 до стрільби. Прийоми стрільби та порядок застосування реактивних   протитанкових грана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глянути роботу частин і механізмів  гранатомета  РПГ-7, види пострілів до РПГ-7 та порядок користування сіткою оптичного прицілу ПГО-7; визначити порядок проведення  огляду та  підготовки до стрільби  гранатомета   і пострілів до нього, а також  комплектність  та порядок збереження; з'ясувати затримки, які виникають під час стрільби та способи їх усунення;  розглянути  прийоми стрільби з гранатомета   РПГ-7 та  РПГ-18,  РПГ-22 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ПГ-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 xml:space="preserve">Тема 7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Матеріальна частина озброєння механізованих підрозділі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 w:eastAsia="en-US"/>
              </w:rPr>
              <w:t xml:space="preserve">Тема 7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Матеріальна частина озброєння механізованих підрозділі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ематичне те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8. Заняття 2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en-US"/>
              </w:rPr>
              <w:t xml:space="preserve"> Підготовка станкового  гранатомета  АГС-17  до стрільб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крити порядок огляду та підготовки гранатомета АГС-17 до стрільби, заходи безпеки під час поводження з пострілами; визначити затримки, які виникають  під час стрільби із гранатомета  та способи їх усунення; з’ясувати порядок вивірки прицілу АГС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бал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8. Заняття 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Підготовка станкового  гранатомета  СПГ-9М  до стрільб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крити порядок огляду та підготовки гранатомета СПГ-9М  до стрільби, заходи  безпеки під час поводження з пострілами; визначити затримки, які виникають  під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ільби із гранатомета  та способи їх усунення; з’ясувати порядок вивірки прицілу ПГОК-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uk-UA" w:eastAsia="en-US"/>
              </w:rPr>
              <w:t xml:space="preserve">Тема 8 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 w:eastAsia="en-US"/>
              </w:rPr>
              <w:t>Станкові гранатоме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точне опи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uk-UA" w:eastAsia="en-US"/>
              </w:rPr>
              <w:t xml:space="preserve">Тема 8 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 w:eastAsia="en-US"/>
              </w:rPr>
              <w:t>Станкові гранатоме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ематичне те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накопичувальних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сумковий модульн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балів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за 1-2  семест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: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у отримав</w:t>
        <w:tab/>
        <w:t>:     __________________     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(прізвище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_» __________________20     р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keepNext w:val="true"/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9:00Z</dcterms:created>
  <dc:creator>User</dc:creator>
  <dc:description/>
  <cp:keywords/>
  <dc:language>en-US</dc:language>
  <cp:lastModifiedBy>User</cp:lastModifiedBy>
  <cp:lastPrinted>2019-01-17T12:44:00Z</cp:lastPrinted>
  <dcterms:modified xsi:type="dcterms:W3CDTF">2021-09-14T06:08:00Z</dcterms:modified>
  <cp:revision>20</cp:revision>
  <dc:subject/>
  <dc:title>Карта самостійної роботи студента</dc:title>
</cp:coreProperties>
</file>