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 до розпорядження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НУ імені В. О. Сухомлинськог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03.09.2021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використання робочого часу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уково-педагогічного працівника кафедри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федри військової підготовки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хіна Олександра Васильовича, викладача, (0,75 ставки)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 жовтень 2021 року</w:t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7"/>
        <w:gridCol w:w="1309"/>
        <w:gridCol w:w="697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робі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дин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рм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зультати роботи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а ро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л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 1/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Б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21 взв.-БЕБТО Т1.27 (2 год.),   </w:t>
            </w:r>
          </w:p>
        </w:tc>
      </w:tr>
      <w:tr>
        <w:trPr>
          <w:trHeight w:val="2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 1/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ЗіВ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1 взв.-СЗіВП Т4.1 (3 год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1 взв.-СЗіВП Т4.3 (3 год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1 взв.-СЗіВП Т1.2 (2 год.),</w:t>
            </w:r>
          </w:p>
        </w:tc>
      </w:tr>
      <w:tr>
        <w:trPr>
          <w:trHeight w:val="2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татути З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 взв. Статути ЗСУ Т 1.1 (2 г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Б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1 взв. БЕБТО Т1.6 (2 г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1 взв. БЕБТО Т.2.1 (2 г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1 взв. БЕБТО Т. 1.8 (2 г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1 взв. БЕБТО Т2.2 (2 год)</w:t>
            </w:r>
          </w:p>
        </w:tc>
      </w:tr>
      <w:tr>
        <w:trPr>
          <w:trHeight w:val="2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1 БЕБТО (2 год)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торсво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 взв.</w:t>
            </w:r>
          </w:p>
        </w:tc>
      </w:tr>
      <w:tr>
        <w:trPr>
          <w:trHeight w:val="2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а ро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фа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 1/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Б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21 взв.-БЕБТО Т1.27 (2 год.),   </w:t>
            </w:r>
          </w:p>
        </w:tc>
      </w:tr>
      <w:tr>
        <w:trPr>
          <w:trHeight w:val="2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 1/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ЗіВ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1 взв.-СЗіВП Т4.1 (3 год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1 взв.-СЗіВП Т4.3 (3 год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1 взв.-СЗіВП Т1.2 (2 год.),</w:t>
            </w:r>
          </w:p>
        </w:tc>
      </w:tr>
      <w:tr>
        <w:trPr>
          <w:trHeight w:val="2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татути З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 взв. Статути ЗСУ Т 1.1 (2 г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Б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1 взв. БЕБТО Т1.6 (2 г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1 взв. БЕБТО Т.2.1 (2 г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1 взв. БЕБТО Т. 1.8 (2 г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1 взв. БЕБТО Т2.2 (2 год)</w:t>
            </w:r>
          </w:p>
        </w:tc>
      </w:tr>
      <w:tr>
        <w:trPr>
          <w:trHeight w:val="2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1 БЕБТО (2 год)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торсво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 взв.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ична робот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Навчально-методичний посібник «Рішення вогневих задач» (10 годин);  Взаємовідвідування навчальних занять (2 години)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ка  комплектів завдань для контролю та перевірки самостійної роботи  студентів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5 годин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нтроль за самостійною роботою студентів та заповнення «абінету студентів (5 годин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Навчально-методичний посібник «Рішення вогневих задач» (1 година);  Взаємовідвідування навчальних занять (2 години)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ка  комплектів завдань для контролю та перевірки самостійної роботи  студентів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5 годин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нтроль за самостійною роботою студентів та заповнення «абінету студентів (5 годин)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укова робот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аукові дослідження за планом НДР МО України  «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Виконання оперативних наукових завдань військово-наукового відділу штабу ДШВ. Аналіз існуючої системи відбору цивільних осіб до проходження військової служби в Десантно-штурмових військах Збройних сил України: </w:t>
            </w:r>
            <w:r>
              <w:rPr>
                <w:rFonts w:cs="Times New Roman" w:ascii="Times New Roman" w:hAnsi="Times New Roman"/>
                <w:lang w:val="uk-UA"/>
              </w:rPr>
              <w:t xml:space="preserve">проведення аналізу  роботи командира  та штабу військової частини А-0224 щодо  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відбору цивільних осіб до проходження військової служби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аукові дослідження за планом НДР МО України  «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Виконання оперативних наукових завдань військово-наукового відділу штабу ДШВ. Аналіз існуючої системи відбору цивільних осіб до проходження військової служби в Десантно-штурмових військах Збройних сил України: </w:t>
            </w:r>
            <w:r>
              <w:rPr>
                <w:rFonts w:cs="Times New Roman" w:ascii="Times New Roman" w:hAnsi="Times New Roman"/>
                <w:lang w:val="uk-UA"/>
              </w:rPr>
              <w:t xml:space="preserve">проведення аналізу  роботи командира  та штабу військової частини А-0224 щодо  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відбору цивільних осіб до проходження військової служби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йна робот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Підготовка та участь у заходах агітаційного, іміджевого характеру (організація і проведення заходів військово-патріотичного виховання студентів – вручення погон)   (3,5 год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en-US"/>
              </w:rPr>
              <w:t xml:space="preserve">Учасття у роботі кафедри (засідання кафедри та лужбові наради)   ( 5годин)    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Підготовка та участь у заходах агітаційного, іміджевого характеру (організація і проведення заходів військово-патріотичного виховання студентів– вручення погон)   (2 годин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en-US"/>
              </w:rPr>
              <w:t xml:space="preserve">Учасття у роботі кафедри (засідання кафедри та лужбові наради)   ( 2 години)                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 місяц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Примітка: </w:t>
      </w:r>
      <w:r>
        <w:rPr>
          <w:rFonts w:cs="Times New Roman" w:ascii="Times New Roman" w:hAnsi="Times New Roman"/>
          <w:lang w:val="uk-UA"/>
        </w:rPr>
        <w:t>Загальний обсяг навантаження зменшено на 13,5 годин в зв’язку з відпусткою без збереження заробітної плати. (Наказ ректора №169/В від 20.10.2021 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Підписи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Завідувач кафед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відповідальний за використання робочого часу)</w:t>
        <w:tab/>
        <w:t>______________</w:t>
        <w:tab/>
        <w:t>О.С.Гарбар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ець</w:t>
        <w:tab/>
        <w:tab/>
        <w:tab/>
        <w:tab/>
        <w:tab/>
        <w:tab/>
        <w:t xml:space="preserve">______________ </w:t>
        <w:tab/>
        <w:t>О.В. Самохін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(підпис) </w:t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5:00Z</dcterms:created>
  <dc:creator>Пользователь</dc:creator>
  <dc:description/>
  <cp:keywords/>
  <dc:language>en-US</dc:language>
  <cp:lastModifiedBy>User</cp:lastModifiedBy>
  <cp:lastPrinted>2021-09-28T19:18:00Z</cp:lastPrinted>
  <dcterms:modified xsi:type="dcterms:W3CDTF">2021-10-27T05:54:00Z</dcterms:modified>
  <cp:revision>8</cp:revision>
  <dc:subject/>
  <dc:title/>
</cp:coreProperties>
</file>