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про виконання індивідуального план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-педагогічного працівника кафедри військової підготовк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инограденко Едуарда Віталійови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півріччя </w:t>
      </w:r>
      <w:r>
        <w:rPr>
          <w:rFonts w:cs="Times New Roman" w:ascii="Times New Roman" w:hAnsi="Times New Roman"/>
          <w:sz w:val="28"/>
          <w:szCs w:val="28"/>
          <w:lang w:val="uk-UA"/>
        </w:rPr>
        <w:t>2020-2021</w:t>
      </w:r>
      <w:r>
        <w:rPr/>
        <w:t xml:space="preserve"> навчальний рік</w:t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79"/>
        <w:gridCol w:w="2693"/>
        <w:gridCol w:w="1417"/>
        <w:gridCol w:w="2269"/>
        <w:gridCol w:w="1848"/>
        <w:gridCol w:w="2404"/>
        <w:gridCol w:w="140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е навантаж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а робот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а ро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йна  робот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 індивідуального пла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годин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годинах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 індивідуального пла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година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 індиві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у годинах)</w:t>
            </w:r>
          </w:p>
        </w:tc>
      </w:tr>
      <w:tr>
        <w:trPr>
          <w:trHeight w:val="17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чні занятт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ютий -       4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 4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і посібники 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інші навчально-методич</w:t>
              <w:softHyphen/>
              <w:t>ні матеріал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Підготовка навчального матеріалу та видання навчально-методичного посіб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«Методика вогневої підготовки»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равень -      2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 -    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Наукові дослідження за планом НДР  університету «Модель військово-патріотичного вихоання студентів (громодян України)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ютий -               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        3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ітень -             1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 -            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 -             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пень -            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ть у профорієнтаційній робо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день відкритих дверей, відвідування військових частин  та  НВЗ)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ютий -               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        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ітень -             1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 -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 -    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чні заняття  з 1/2 взводам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ютий -       3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30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ітень -    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формлення кабінету викладача в системі Moodle з дисциплін: «Стрілецька зброя і вогнева підготовка»  та  «Тактика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        5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 -            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ганізація заходів військово-патріотичного виховання студентів за планом виховної роботи КВП (участь у підготовці та святкуванні днів МНУ, Захисника України, вручення  погон випускникам та  Дня ЗСУ, заходи  виховної роботи  КПЗ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ютий -               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        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 -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 -             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6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чні заняття  з 1/3 взводам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-          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провід кабінету викладача в системі Moodle з дисциплін: «Стрілецька зброя і вогнева підготовка»  та «Тактика»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ютий -              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        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ітень -             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ові заняття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ютий -        1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  6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 - 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чні вказівки  до  проведення занять з дисциплін «Стрілецька зброя та вогнева підготовка» та «Тактика»  ( підготовка практичних та групових занять, вивчення додаткового матеріалу, робота  в бібліотеці, підготовка  стрілецької зброї та озброєння  до занять)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ютий -               2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        18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ітень -             18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вірка контрольних робіт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ий-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-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-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заємовідвідування навчальних занять (згідно плану роботи кафедри)  викладачів ПМК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       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ітень -            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одульні контрольні робот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-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гування затверджених вченою радою університету змін до  навчально-методичного забезпечення  навчальної дисципліни «Стрілецька зброя та вогнева підгот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для спеціальностей 021000, 021200  та 341000 )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        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ітень -             1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 -           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ерівництво самостійною роботою студентів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ий-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-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-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робка навчальних та робочих навчальних програм за компетенціями для дисципліни «Стрілецька зброя та вогнева підготовка»: (для спеціальностей 021000, 021200  та 341000 )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        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ітень -             1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 -             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аторство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ий-      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-     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-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робка завдань для контролю та перевірки самостійної роботи студентів. Організація та проведення ранкових тренувань  та  самостійної роботи 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ітень -             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 -            2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ї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ий-  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-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-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робка індивідуального плану викладача та підготовка звітів за І та ІІ півріччя. Підготовки звітної облікової документації за рік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ютий -               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ень -           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вітень -               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 -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 - 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лік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-       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 у військах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 -     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пускний екзамен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 -     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Times New Roman" w:ascii="Times New Roman" w:hAnsi="Times New Roman"/>
          <w:lang w:val="uk-UA"/>
        </w:rPr>
        <w:t xml:space="preserve">Викладач _______________________________ </w:t>
        <w:tab/>
      </w:r>
      <w:r>
        <w:rPr>
          <w:rFonts w:cs="Times New Roman" w:ascii="Times New Roman" w:hAnsi="Times New Roman"/>
          <w:lang w:val="uk-UA" w:eastAsia="en-US"/>
        </w:rPr>
        <w:t>Е.В.Виноград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 w:eastAsia="en-US"/>
        </w:rPr>
        <w:t>Завідувач  кафедри _______________________                                       А.М.Бахтін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2:00Z</dcterms:created>
  <dc:creator>Пользователь</dc:creator>
  <dc:description/>
  <cp:keywords/>
  <dc:language>en-US</dc:language>
  <cp:lastModifiedBy>User</cp:lastModifiedBy>
  <cp:lastPrinted>2002-01-12T05:54:00Z</cp:lastPrinted>
  <dcterms:modified xsi:type="dcterms:W3CDTF">2021-05-11T12:24:00Z</dcterms:modified>
  <cp:revision>9</cp:revision>
  <dc:subject/>
  <dc:title/>
</cp:coreProperties>
</file>