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 про виконання індивідуального пла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ПП  Самохіна О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 2019</w:t>
      </w:r>
      <w:r>
        <w:rPr>
          <w:rFonts w:cs="Times New Roman" w:ascii="Times New Roman" w:hAnsi="Times New Roman"/>
          <w:b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20 н. р. (0,75 с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федри військової підготовки</w:t>
      </w:r>
      <w:r>
        <w:rPr/>
        <w:t xml:space="preserve"> 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56"/>
        <w:gridCol w:w="2264"/>
        <w:gridCol w:w="1657"/>
        <w:gridCol w:w="2355"/>
        <w:gridCol w:w="1657"/>
        <w:gridCol w:w="2137"/>
        <w:gridCol w:w="1658"/>
      </w:tblGrid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льне навантаження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чна робота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укова робот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а  робот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зник індивідуального пла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о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у годинах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зник індивідуального план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о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у годинах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зник індивідуального план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о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у годинах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зник індивідуального пла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о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у годинах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екції –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Редагування розділів посібника «Підготовка офіцерів запасу», розділ 3 „Військово-технічна підготовка” модуль „Будова та експлуатація бронетанкового озброєння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иконання наукових досліджень за планом наукової теми: «Морально-політична складова системи військово-патріотичного виховання студенчеської молоді 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профорієнтаційній роботі по вступу до КВП, організація днів відкритих двере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і заняття –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ів для видання посібника «Стрілецька зброя» частина І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«Прилади прицілювання та спостереженн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Підготовка матеріалу до монографії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участь у заходах військово-патріотичного виховання студенті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і заняття з 1/3 взводу –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Підготовка конспектів, методичних матеріалів до занять, завдань самостійної роботи студенті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иконання оперативних наукових завдань військово-наукового відділу штабу ДШВ 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часть в організації спортивних змагань спартакіади студентів кафедр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бораторні заняття 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ивчення передового досвіду організації навчального процесу, взаємовідвідування навчальних занять, іспиті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кладання індивідуального плану викладача, звітів про його виконанн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ультації – 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орегування робочих навчальних програм (плані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ірка контрольних робіт – 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Розробка та впровадження нових форм, методів та технологій навчанн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роль за самостійною роботою студентів – 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" w:hanging="0"/>
              <w:rPr>
                <w:lang w:val="uk-UA"/>
              </w:rPr>
            </w:pPr>
            <w:r>
              <w:rPr>
                <w:lang w:val="uk-UA"/>
              </w:rPr>
              <w:t>-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орегування питань для заліків для всіх спеціальностей з викладаємих дисціпли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ові заняття -1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Підготовка пакетів тестових завдань з „Будови та експлуатації бронетанкової техніки”,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ові вправи  - 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онтроль за самостійною роботою студентів, підвищення рейтингу успішності студенті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 - 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Розробка дистанційного курсу з дисципліни БЕБТО на платформі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MOOD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вчальні збори у військ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+ДЕК)- 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Участь в організації та проведенні інструкторсько-методичних зборів та показових заня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аторство-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Cs w:val="20"/>
                <w:lang w:val="uk-UA"/>
              </w:rPr>
              <w:t>Організація і проведення інструкторських та навчально-</w:t>
            </w:r>
            <w:r>
              <w:rPr>
                <w:rFonts w:cs="Times New Roman" w:ascii="Times New Roman" w:hAnsi="Times New Roman"/>
                <w:spacing w:val="-1"/>
                <w:szCs w:val="20"/>
                <w:lang w:val="uk-UA"/>
              </w:rPr>
              <w:t xml:space="preserve">методичних занять з адміністрацією 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навчальних зборі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іки -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13лікарняний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43лікарняний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 (16лікарняний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*З підтвердженням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ладач _____________________________ (підпис)</w:t>
        <w:tab/>
        <w:t xml:space="preserve">Самохін О.В.  </w:t>
        <w:tab/>
        <w:t>(прізвище, ініціал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uk-UA"/>
        </w:rPr>
        <w:t>Завідувач кафедри _____________________ (підпис)</w:t>
        <w:tab/>
        <w:tab/>
        <w:t>Бахтін А.М. (прізвище, ініціали)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25:00Z</dcterms:created>
  <dc:creator>user</dc:creator>
  <dc:description/>
  <cp:keywords/>
  <dc:language>en-US</dc:language>
  <cp:lastModifiedBy>User</cp:lastModifiedBy>
  <dcterms:modified xsi:type="dcterms:W3CDTF">2021-05-07T05:09:00Z</dcterms:modified>
  <cp:revision>4</cp:revision>
  <dc:subject/>
  <dc:title/>
</cp:coreProperties>
</file>